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96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7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за сътрудничество между Министерството на отбраната на Република България и Министерството на отбраната на Република Арм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разумението за сътрудничество между Министерството на отбраната на Република България и Министерството на отбраната на Република Армения, подписано на 3 септември 1996 г. в Ере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арменската страна за изпълнението на националните процедури за влизане в сила на споразум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Споразумение за сътрудничество</w:t>
        </w:r>
      </w:hyperlink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9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26:00Z</dcterms:created>
  <dc:creator>Бойка Владова</dc:creator>
  <dc:description/>
  <dc:language>en-US</dc:language>
  <cp:lastModifiedBy>Workstation</cp:lastModifiedBy>
  <cp:lastPrinted>2003-02-13T14:28:00Z</cp:lastPrinted>
  <dcterms:modified xsi:type="dcterms:W3CDTF">2003-02-27T12:35:00Z</dcterms:modified>
  <cp:revision>4</cp:revision>
  <dc:subject/>
  <dc:title>Р Е П У Б Л И К А   Б Ъ Л Г А Р И Я</dc:title>
</cp:coreProperties>
</file>