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0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</w:rPr>
        <w:t>За изменение на Решение N 82 на Министерския съвет от 2003 г. за одобряване проект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на Споразумение за сътрудничество в областта на околната среда между Министерството на околната среда и водите на Република България и Министерството на природата и околната среда на Монгол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очка 2 се изменя так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2. Упълномощава министъра на околната среда и водите да проведе преговорите и да подпише споразумението по т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25:00Z</dcterms:created>
  <dc:creator>Бойка Владова</dc:creator>
  <dc:description/>
  <dc:language>en-US</dc:language>
  <cp:lastModifiedBy>neli</cp:lastModifiedBy>
  <cp:lastPrinted>2003-02-17T12:25:00Z</cp:lastPrinted>
  <dcterms:modified xsi:type="dcterms:W3CDTF">2003-02-17T14:12:00Z</dcterms:modified>
  <cp:revision>5</cp:revision>
  <dc:subject/>
  <dc:title>Р Е П У Б Л И К А   Б Ъ Л Г А Р И Я</dc:title>
</cp:coreProperties>
</file>