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 на МС от 17 февр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86 на МС от 22.03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32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арбитър по арбитражно дело срещу Република България и създаване на междуведомствена работна група за подпомагане при подготовката и организацията по осъществяване на процесуалното представителство и защитата на Република България пред Международния център за разрешаване на инвестиционни спорове</w:t>
      </w:r>
    </w:p>
    <w:p>
      <w:pPr>
        <w:pStyle w:val="Normal"/>
        <w:ind w:right="328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37 от Конвенцията за уреждане на инвестиционни спорове между държави и граждани на други държави и Решение N 428 на Министерския съвет от 2002 г. за определяне на арбитри и помирители по смисъла на глава I, раздел IV от Конвенцията за уреждане на инвестиционни спорове между държави и граждани на други държави от 196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tabs>
          <w:tab w:val="clear" w:pos="720"/>
          <w:tab w:val="left" w:pos="284" w:leader="none"/>
        </w:tabs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пределя СИЛВИ ВАСИЛЕВ ЧЕРНЕВ за арбитър по арбитражно дело пред Международния център за уреждане на инвестиционни спорове във Вашингтон, заведено от “Плама Консорциум” АД, Кипър, срещу Република България.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Възлага на министъра на финансите подготовката и организацията за осъществяване на процесуалното представителство на Република България и защитата по същество на спора.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Създава междуведомствена работна група със задача да подпомага министъра на финансите при осъществяване на възложените му по т. 2 задължения в състав: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ПРЕДСЕДАТЕЛ: </w:t>
      </w:r>
    </w:p>
    <w:p>
      <w:pPr>
        <w:pStyle w:val="TextBody"/>
        <w:spacing w:lineRule="auto" w:line="360"/>
        <w:ind w:firstLine="1985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ИЛЕН ВЕЛЧЕВ – министър на финансите</w:t>
      </w:r>
    </w:p>
    <w:p>
      <w:pPr>
        <w:pStyle w:val="TextBody"/>
        <w:spacing w:lineRule="auto" w:line="360"/>
        <w:ind w:firstLine="1985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</w:rPr>
        <w:t>ЧЛЕНОВЕ:</w:t>
      </w:r>
      <w:r>
        <w:rPr>
          <w:rFonts w:cs="HebarU" w:ascii="HebarU" w:hAnsi="HebarU"/>
          <w:b w:val="false"/>
        </w:rPr>
        <w:t xml:space="preserve"> </w:t>
      </w:r>
    </w:p>
    <w:p>
      <w:pPr>
        <w:pStyle w:val="TextBody"/>
        <w:spacing w:lineRule="auto" w:line="360"/>
        <w:ind w:firstLine="1985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ИКОЛАЙ ВАСИЛЕВ </w:t>
        <w:tab/>
        <w:t>– министър на икономиката</w:t>
      </w:r>
    </w:p>
    <w:p>
      <w:pPr>
        <w:pStyle w:val="TextBody"/>
        <w:spacing w:lineRule="auto" w:line="360"/>
        <w:ind w:firstLine="1985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ОЛОМОН ПАСИ</w:t>
        <w:tab/>
        <w:tab/>
        <w:t xml:space="preserve"> – министър на външните работи</w:t>
      </w:r>
    </w:p>
    <w:p>
      <w:pPr>
        <w:pStyle w:val="TextBody"/>
        <w:spacing w:lineRule="auto" w:line="360"/>
        <w:ind w:firstLine="1985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НТОН СТАНКОВ </w:t>
        <w:tab/>
        <w:tab/>
        <w:t>– министър на правосъдието</w:t>
      </w:r>
    </w:p>
    <w:p>
      <w:pPr>
        <w:pStyle w:val="TextBody"/>
        <w:ind w:left="5387" w:hanging="3402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КСИНИЯ СЛАВЧЕВА         – изпълнителен директор на </w:t>
      </w:r>
    </w:p>
    <w:p>
      <w:pPr>
        <w:pStyle w:val="TextBody"/>
        <w:ind w:left="5245" w:hanging="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генцията за следпривати-зационен контрол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245" w:hanging="326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ПОСТОЛ АПОСТОЛОВ     – изпълнителен директор на Агенцията за приватизация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245" w:hanging="326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left="5245" w:hanging="326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Председателят на работната група може при необходимост да привлича и други експерти за участие в нейнат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06:00Z</dcterms:created>
  <dc:creator>Бойка Владова</dc:creator>
  <dc:description/>
  <dc:language>en-US</dc:language>
  <cp:lastModifiedBy>Workstation</cp:lastModifiedBy>
  <cp:lastPrinted>2003-02-17T16:06:00Z</cp:lastPrinted>
  <dcterms:modified xsi:type="dcterms:W3CDTF">2005-02-23T09:54:00Z</dcterms:modified>
  <cp:revision>6</cp:revision>
  <dc:subject/>
  <dc:title>Р Е П У Б Л И К А   Б Ъ Л Г А Р И Я</dc:title>
</cp:coreProperties>
</file>