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0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февруари  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sz w:val="28"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правителството на Република България и правителството на САЩ за статута и други оперативни условия за прелитане, временно пребиваване и транзитно преминаване през и на територията на Република България на въоръжени сили и личен състав на САЩ</w:t>
      </w:r>
    </w:p>
    <w:p>
      <w:pPr>
        <w:pStyle w:val="Normal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4 от Закона за международните договори на Република България във връзка с Решение на Народното събрание от 7 февруари 2003 г. за разрешаване на прелитането, временното пребиваване и транзитното преминаване през и на територията на Република България на сили и личен състав на САЩ и други държави от коалицията и изпращането и разполагането на български отбранителни формирования за ядрена, химическа и биологическа защита извън страната в подкрепа на планирането на евентуална коалиционна операция във връзка с изпълнението на Резолюция 1441 на Съвета за сигурност на ООН (ДВ, бр. 13 от 2003 г.)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нота от името на правителството на Република България в отговор на Вербална нота № 051 на Посолството на САЩ в София от 17 февруари 2003 г.  за сключване на Споразумение между правителството на Република България и правителството на САЩ за статута и други оперативни условия за прелитане, временно пребиваване и транзитно преминаване през и на територията на Република България на въоръжени сили и личен състав на САЩ. 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сключ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Николай Василев 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27:00Z</dcterms:created>
  <dc:creator>Бойка Владова</dc:creator>
  <dc:description/>
  <dc:language>en-US</dc:language>
  <cp:lastModifiedBy>Workstation</cp:lastModifiedBy>
  <cp:lastPrinted>2003-02-18T18:19:00Z</cp:lastPrinted>
  <dcterms:modified xsi:type="dcterms:W3CDTF">2003-02-25T10:27:00Z</dcterms:modified>
  <cp:revision>2</cp:revision>
  <dc:subject/>
  <dc:title>Р Е П У Б Л И К А   Б Ъ Л Г А Р И Я</dc:title>
</cp:coreProperties>
</file>