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създаване на Международна организация за развитие на рибарството в Централна и Източна Европа “ЕВРОФИШ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Споразумението за създаване на Международна организация за развитие на рибарството в Централна и Източна Европа “ЕВРОФИШ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изпълнителния директор на Изпълнителната агенция по рибарство и аквакултури към министъра на земеделието и горите за официален представител на Република България в международната организ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участието на Република България в организацията по т. 1 са за сметка на бюджета на Изпълнителната агенция по рибарство и аквакултури към министъра на земеделието и гор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ъздаване на Международна организация за развитие на рибарството в Централна и Източна Европа “ЕВРОФИШ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здаване на Международна организация за развитие на рибарството в Централна и Източна Европа “ЕВРОФИШ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създаване на Международна организация за развитие на рибарството в Централна и Източна Европа “ЕВРОФИШ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та организация за развитие на рибарството в Централна и Източна Европа “ЕВРОФИШ” е правоприемник и разширен вариант на създадения по инициатива  на Генералния директор на Организацията по прехрана и земеделие (ФАО) проект “ИЙСТФИШ”. Организацията има за цел да подпомага търговията и международното сътрудничество в областта на рибния сектор и е със седалище в Копенхаген, Дан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енството в “ЕВРОФИШ” както се вижда от главните цели и дейности по чл. 3 и 4 от работния план на организацията (да осигурява информация относно рибния пласмент, да насърчава инвестициите в частния сектор, да осигурява помощ и напътствие в подготовката на проекти, разработването на нови продукти и пазарни възможности за рибните ресурси, да допринася за развитието и модернизацията на рибарството, да обучава персонала на правителствата и институциите на страните членки в пазарното развитие и да укрепва държавните институции и др.), ще позволи на страната ни да се включи в една обща информационна система, която ще даде възможност на българските организации и фирми в областта на рибарството и аквакултурите да получават ценни данни за развитието на сектора не само в Централна и Източна Европа, но и в страните-членки на Европейския съюз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есъобразността на пълноправното членство на България в “ЕВРОФИШ” се изразява в това, че по този начин ще се създадат възможности за подпомагане развитието на отрасъл “Рибарство” чрез получаване на ценна пазарна информация и по-големи възможности за намиране на международни търговски партньо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на Международната организация “ЕВРОФИШ”  е да поддържа тесни работни връзки както с ФАО, така и с други международни и регионални организации по рибарство. Реализирането на една такава цел ще е от допълнителна полза за България. Чрез него националните организации в областта на рибарството  ще могат да контактуват директно помежду си и да се договарят за взаимноизгодни дейности, както и да обменят конкретни данни за своята рабо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ще позволи да бъдат достигнати стандартите на Европейския съюз както по отношение на качеството и себестойността на произвежданата продукция, така и относно цялостната организация и изграждането на съвременна технологична и инфраструктурна база за развитие на отрасъл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те производители биха могли да бъдат подпомагани информационно, с технически консултации и финансово при разработването и реализирането на проекти в областта на рибарството и при осъществяването на контакти със сродни организации в Европ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тремежа си към присъединяване и пълноправно членство в Европейския съюз Република България ще трябва да приеме и адаптира достиженията на обединена Европа в цялостното развитие на гражданското общество, базирано върху свободната пазарна инициатива и демократичните ценности. Важна част от този цялостен процес е отрасъл “Рибарство”. Членството в “ЕВРОФИШ” е една от важните международни стъпки на България за обезпечаване на развитието му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 на  изложеното и  на  основание чл. 85, ал. 1, т. 2, 4 и 5 от Конституцията на Република България Министерският съвет предлага  на Народното събрание да ратифицира със закон Споразумението за създаване на Международна организация за развитие на рибарството в Централна и Източна Европа  “ЕВРОФИШ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0"/>
        <w:lang w:val="bg-BG"/>
      </w:rPr>
    </w:pPr>
    <w:r>
      <w:rPr>
        <w:rFonts w:cs="Times New Roman" w:ascii="Times New Roman" w:hAnsi="Times New Roman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03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04:00Z</dcterms:created>
  <dc:creator>GX150</dc:creator>
  <dc:description/>
  <dc:language>en-US</dc:language>
  <cp:lastModifiedBy>Workstation</cp:lastModifiedBy>
  <cp:lastPrinted>2003-02-19T13:04:00Z</cp:lastPrinted>
  <dcterms:modified xsi:type="dcterms:W3CDTF">2003-08-15T14:42:00Z</dcterms:modified>
  <cp:revision>6</cp:revision>
  <dc:subject/>
  <dc:title>Р Е П У Б Л И К А   Б Ъ Л Г А Р И Я</dc:title>
</cp:coreProperties>
</file>