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 </w:t>
      </w:r>
      <w:r>
        <w:rPr>
          <w:rFonts w:cs="HebarU" w:ascii="HebarU" w:hAnsi="HebarU"/>
          <w:b/>
          <w:spacing w:val="100"/>
          <w:lang w:val="bg-BG"/>
        </w:rPr>
        <w:t>104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16"/>
          <w:lang w:val="ru-RU"/>
        </w:rPr>
      </w:pPr>
      <w:r>
        <w:rPr>
          <w:rFonts w:cs="HebarU" w:ascii="HebarU" w:hAnsi="HebarU"/>
          <w:b/>
          <w:spacing w:val="100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9 февр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 даване на разрешение за изпълнение на двустранни тренировъчни и реални наблюдателни полети над територията на Република България и на Република България над териториите на държави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-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частнички по Договора за установяване на режима “Открито неб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, 4 и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  <w:bCs/>
        </w:rPr>
        <w:t>Разрешава изпълнението на активната квота наблюдателни полети съгласно Раздел ІІ от Приложение А към Договора за установяване на режима “Открито небе” с определения от Република България самолет за наблюдение Ан-30Б над територията на: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) Република Италия през периода 23-27 юни 2003 г. (резервен период 16-20 юни 2003 г.) с 15 невъоръжени военнослужещи от Българската армия на борда;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б) Република Турция през периода 7-11 юли 2003 г. (резервен период 25-29 август 2003 г.) с 15 невъоръжени военнослужещи от Българската армия на борда;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в) Република Гърция през периода 28 юли – 1 август 2003 г. (резервен период 21-25 юли 2003 г.) с 15 невъоръжени военнослужещи от Българската армия на борда.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  <w:bCs/>
        </w:rPr>
        <w:t>Разрешава провеждането на съвместен тренировъчен наблюдателен полет през 2003 г. с определения от Република България самолет за наблюдение Ан-30Б над територията на Федералната република Германия през периода 10-15 март 2003 г. с 12 невъоръжени военнослужещи от Българската армия и 12 невъоръжени военнослужещи от Съединените американски щати на борда.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  <w:bCs/>
        </w:rPr>
        <w:t>Разрешава провеждането на тренировъчни наблюдателни полети през 2003 г. с определения от Република България самолет за наблюдение Ан-30Б над територията на: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а) Федерална република Германия през периода 1-10 април </w:t>
        <w:br/>
        <w:t>2003 г. с 15 невъоръжени военнослужещи от Българската армия на борда;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б) групата държави участнички БЕНЕЛЮКС през периода </w:t>
        <w:br/>
        <w:t>20-24 май 2003 г. (резервен период 1-5 юни 2003 г.) с 15 невъоръжени военнослужещи от Българската армия на борда;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в) Кралство Дания през периода 24-28 май 2003 г. (резервен период 28 май – 1 юни 2003 г.) с 15 невъоръжени военнослужещи от Българската армия на борда.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bCs/>
        </w:rPr>
        <w:t xml:space="preserve">4. </w:t>
      </w:r>
      <w:r>
        <w:rPr>
          <w:rFonts w:cs="HebarU" w:ascii="HebarU" w:hAnsi="HebarU"/>
          <w:bCs/>
        </w:rPr>
        <w:t>Разрешава провеждането на тренировъчен наблюдателен полет през 2003 г. над територията на Република България със самолет за наблюдение ОС-135 на Съединените американски щати с 36 невъоръжени военнослужещи от Съединените американски щати на борда през периода 22-27 септември 2003 г.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bCs/>
        </w:rPr>
        <w:t xml:space="preserve">5. </w:t>
      </w:r>
      <w:r>
        <w:rPr>
          <w:rFonts w:cs="HebarU" w:ascii="HebarU" w:hAnsi="HebarU"/>
          <w:bCs/>
        </w:rPr>
        <w:t>Разрешава участието в тренировъчен наблюдателен полет над територията на Република България на борда на военен самолет Ан-30Б на Военновъздушните сили на Република България на: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) 8 невъоръжени военнослужещи като представители на полета от Съединените американски щати на борда през периода 22-27 септември 2003 г.;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б) 15 невъоръжени военнослужещи като представители на полета от Федерална република Германия на борда през периода 13-17 октомври 2003 г.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bCs/>
        </w:rPr>
        <w:t xml:space="preserve">6. </w:t>
      </w:r>
      <w:r>
        <w:rPr>
          <w:rFonts w:cs="HebarU" w:ascii="HebarU" w:hAnsi="HebarU"/>
          <w:bCs/>
        </w:rPr>
        <w:t>Разрешава участието в тренировъчен наблюдателен полет над територията на Съединените американски щати на 8 невъоръжени военнослужещи от Българската армия като представители на полета на борда на самолет за наблюдение ОС-135 на Съединените американски щати през периода 24 октомври – 2 ноември 2003 г.</w:t>
      </w:r>
    </w:p>
    <w:p>
      <w:pPr>
        <w:pStyle w:val="BodyTextIndent2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24:00Z</dcterms:created>
  <dc:creator>Бойка Владова</dc:creator>
  <dc:description/>
  <dc:language>en-US</dc:language>
  <cp:lastModifiedBy>kiki</cp:lastModifiedBy>
  <cp:lastPrinted>2003-02-19T12:24:00Z</cp:lastPrinted>
  <dcterms:modified xsi:type="dcterms:W3CDTF">2003-02-19T12:59:00Z</dcterms:modified>
  <cp:revision>4</cp:revision>
  <dc:subject/>
  <dc:title>Р Е П У Б Л И К А   Б Ъ Л Г А Р И Я</dc:title>
</cp:coreProperties>
</file>