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ru-RU"/>
        </w:rPr>
        <w:t xml:space="preserve">  107 на М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16"/>
          <w:lang w:val="ru-RU"/>
        </w:rPr>
      </w:pPr>
      <w:r>
        <w:rPr>
          <w:rFonts w:cs="HebarU" w:ascii="HebarU" w:hAnsi="HebarU"/>
          <w:b/>
          <w:spacing w:val="100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ru-RU"/>
        </w:rPr>
        <w:t>19</w:t>
      </w:r>
      <w:r>
        <w:rPr>
          <w:rFonts w:cs="HebarU" w:ascii="HebarU" w:hAnsi="HebarU"/>
          <w:b/>
          <w:lang w:val="bg-BG"/>
        </w:rPr>
        <w:t xml:space="preserve"> февруари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доставяне за управление на недвижим имот – публична държавна собственост,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</w:t>
        <w:br/>
        <w:t xml:space="preserve">1996 г. (обн., ДВ, бр. 82 от 1996 г.; изм. и доп., бр. 8, 24, 45 и 62 от 1997 г., </w:t>
        <w:br/>
        <w:t xml:space="preserve">бр. 2, 29, 58 и 90 от 1998 г., бр. 13 от 1999 г., бр. 14 и 70 от 2000 г. и бр. 44 от </w:t>
        <w:br/>
        <w:t>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</w:rPr>
        <w:t xml:space="preserve">. </w:t>
      </w:r>
      <w:r>
        <w:rPr>
          <w:rFonts w:cs="HebarU" w:ascii="HebarU" w:hAnsi="HebarU"/>
          <w:szCs w:val="24"/>
        </w:rPr>
        <w:t>Предоставя безвъзмездно за управление на Министерството на финансите за нуждите на Агенцията за застрахователен надзор, Държавната агенция за осигурителен надзор и Държавната комисия по ценните книжа недвижим имот – публична държавна собственост, намиращ се в София, пл. “Св. Неделя” N 6, парцел ХІ-2, кв. 204 по плана за регулация и застрояване на София, местността “Центъра”, с площ 577 кв. м, заедно с построената в него масивна 6-етажна административна сграда, застроена на площ 577,03 кв. м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 xml:space="preserve">Структурите на Териториалната данъчна дирекция – София, към Главната данъчна дирекция, ползващи имота по т. 1, да се настанят в недвижим имот – публична държавна собственост, намиращ се в София, </w:t>
        <w:br/>
        <w:t xml:space="preserve">ул. “6-ти септември” N 10, парцел ХV-12, кв. 462 по плана за регулация и застрояване на София, местността “Центъра”, представляващ масивна </w:t>
        <w:br/>
        <w:t>4-етажна сграда с разгъната застроена площ 3380 кв. м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Структурите на Националния статистически институт, ползващи имота по т. 2, да се настанят в част от недвижим имот – публична държавна собственост, намиращ се в София, ул. “Панайот Волов” N 2, представляващ административна сграда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Областният управител на област София да отрази промените в актовете за държавна собственост на имотите по т. 1, 2 и 3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5. </w:t>
      </w:r>
      <w:r>
        <w:rPr>
          <w:rFonts w:cs="HebarU" w:ascii="HebarU" w:hAnsi="HebarU"/>
          <w:szCs w:val="24"/>
        </w:rPr>
        <w:t>Отменя Решение N 450 на Министерския съвет от 2002 г. за безвъзмездно предоставяне на управление на недвижим имот – публична държавна собственост, на Комисията по ценните книжа.</w:t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7:00Z</dcterms:created>
  <dc:creator>Бойка Владова</dc:creator>
  <dc:description/>
  <dc:language>en-US</dc:language>
  <cp:lastModifiedBy>kiki</cp:lastModifiedBy>
  <cp:lastPrinted>2003-02-19T12:27:00Z</cp:lastPrinted>
  <dcterms:modified xsi:type="dcterms:W3CDTF">2003-02-19T13:10:00Z</dcterms:modified>
  <cp:revision>4</cp:revision>
  <dc:subject/>
  <dc:title>Р Е П У Б Л И К А   Б Ъ Л Г А Р И Я</dc:title>
</cp:coreProperties>
</file>