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</w:rPr>
        <w:object w:dxaOrig="2258" w:dyaOrig="1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95pt;height:57.45pt" filled="f" o:ole="">
            <v:imagedata r:id="rId3" o:title=""/>
          </v:shape>
          <o:OLEObject Type="Embed" ProgID="" ShapeID="ole_rId2" DrawAspect="Content" ObjectID="_1263911715" r:id="rId2"/>
        </w:object>
      </w:r>
    </w:p>
    <w:p>
      <w:pPr>
        <w:pStyle w:val="Normal"/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>Р Е Ш Е Н И Е   N  109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</w:rPr>
        <w:t>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20 февруа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Arial" w:ascii="HebarU" w:hAnsi="HebarU"/>
          <w:b/>
          <w:bCs/>
          <w:smallCaps/>
          <w:szCs w:val="24"/>
        </w:rPr>
        <w:t>предложение до Президента на Република България за издаване на укази за освобождаване и назначаване на длъжност на офицери от Националната разузнавателна служб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 и § 58 от Преходните и заключителните разпоредби на Закона за изменение и допълнение на Закона за отбраната и въоръжените сили на Република България (ДВ, бр. 40 от 2002 г.) и чл. 66 от Правилника за кадрова военна служба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en-US"/>
        </w:rPr>
      </w:pPr>
      <w:r>
        <w:rPr>
          <w:rFonts w:cs="HebarU" w:ascii="HebarU" w:hAnsi="HebarU"/>
          <w:b/>
          <w:spacing w:val="40"/>
          <w:sz w:val="20"/>
          <w:lang w:val="en-US"/>
        </w:rPr>
      </w:r>
    </w:p>
    <w:p>
      <w:pPr>
        <w:pStyle w:val="TextBodyIndent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t>Предлага на Президента на Република България да издаде укази, с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1. Да освободи генерал–майор ДИМО ГЕОРГИЕВ ГЯУРОВ от длъжността директор на Националната разузнавателна служ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2. Да назначи полковник КИРЧО ИВАНОВ КИРОВ за временно изпълняващ длъжността директор на Националната разузнавателна служ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3. Да назначи подполковник ЛЮДМИЛ ЛАЛЕВ АНГЕЛОВ за временно изпълняващ  длъжността заместник-директор на Националната разузнавателна служба.</w:t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 във връзка с § 58 от Преходните и заключителните разпоредби на Закона за изменение и допълнение на Закона за отбраната и въоръжените сили на Република България  (ДВ, бр. 40 от 2002 г.)</w:t>
      </w:r>
    </w:p>
    <w:p>
      <w:pPr>
        <w:pStyle w:val="Normal"/>
        <w:spacing w:lineRule="auto" w:line="360"/>
        <w:jc w:val="both"/>
        <w:rPr>
          <w:rFonts w:ascii="HebarU" w:hAnsi="HebarU" w:cs="Arial"/>
          <w:szCs w:val="26"/>
        </w:rPr>
      </w:pPr>
      <w:r>
        <w:rPr>
          <w:rFonts w:cs="Arial" w:ascii="HebarU" w:hAnsi="HebarU"/>
          <w:szCs w:val="26"/>
        </w:rPr>
      </w:r>
    </w:p>
    <w:p>
      <w:pPr>
        <w:pStyle w:val="Normal"/>
        <w:spacing w:lineRule="auto" w:line="360"/>
        <w:jc w:val="both"/>
        <w:rPr>
          <w:rFonts w:ascii="HebarU" w:hAnsi="HebarU" w:cs="Arial"/>
        </w:rPr>
      </w:pPr>
      <w:r>
        <w:rPr>
          <w:rFonts w:cs="Arial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HebarU" w:hAnsi="HebarU"/>
          <w:szCs w:val="26"/>
        </w:rPr>
        <w:t>Освобождавам генерал–майор ДИМО ГЕОРГИЕВ ГЯУРОВ  от длъжността директор на Националната разузнавателна служба</w:t>
      </w:r>
      <w:r>
        <w:rPr>
          <w:rFonts w:cs="HebarU" w:ascii="HebarU" w:hAnsi="HebarU"/>
          <w:szCs w:val="26"/>
        </w:rPr>
        <w:t xml:space="preserve">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44" w:right="1588" w:gutter="0" w:header="1021" w:top="1276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 във връзка с § 58 от Преходните и заключителните разпоредби на Закона за изменение и допълнение на Закона за отбраната и въоръжените сили на Република България  (ДВ, бр. 40 от 2002 г.) и чл. 66 от Правилника за кадрова военна служба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Arial"/>
          <w:szCs w:val="26"/>
        </w:rPr>
      </w:pPr>
      <w:r>
        <w:rPr>
          <w:rFonts w:cs="Arial" w:ascii="HebarU" w:hAnsi="HebarU"/>
          <w:szCs w:val="26"/>
        </w:rPr>
        <w:t>Назначавам полковник КИРЧО ИВАНОВ КИРОВ за временно изпълняващ длъжността директор на Националната разузнавателна служба до назначаването на титуляр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644" w:right="1588" w:gutter="0" w:header="1021" w:top="1276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във връзка с § 58 от Преходните и заключителните разпоредби на Закона за изменение и допълнение на Закона за отбраната и въоръжените сили на Република България (ДВ, бр. 40 от 2002 г.) и чл. 66 от Правилника за кадрова военна служба </w:t>
      </w:r>
    </w:p>
    <w:p>
      <w:pPr>
        <w:pStyle w:val="Normal"/>
        <w:spacing w:lineRule="auto" w:line="360"/>
        <w:jc w:val="both"/>
        <w:rPr>
          <w:rFonts w:ascii="HebarU" w:hAnsi="HebarU" w:cs="Arial"/>
          <w:szCs w:val="26"/>
        </w:rPr>
      </w:pPr>
      <w:r>
        <w:rPr>
          <w:rFonts w:cs="Arial" w:ascii="HebarU" w:hAnsi="HebarU"/>
          <w:szCs w:val="26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Arial"/>
          <w:szCs w:val="26"/>
        </w:rPr>
      </w:pPr>
      <w:r>
        <w:rPr>
          <w:rFonts w:cs="Arial" w:ascii="HebarU" w:hAnsi="HebarU"/>
          <w:szCs w:val="26"/>
        </w:rPr>
        <w:t>Назначавам подполковник ЛЮДМИЛ ЛАЛЕВ АНГЕЛОВ за временно изпълняващ длъжността заместник-директор на Националната разузнавателна служба до назначаването на титуляр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644" w:right="1588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указ за освобождаване от длъжност на директора на Националната разузнавателна служба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ен.-майор ДИМО ГЕОРГИЕВ ГЯУР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rPr/>
      </w:pPr>
      <w:r>
        <w:rPr/>
        <w:t xml:space="preserve">Съгласно § 58, ал. 1 и 5 от Преходните и заключителните разпоредби на Закона за изменение и допълнение на Закона за отбраната и въоръжените сили на Република България (ДВ, бр. 40 от 2002 г.) Националната разузнавателна служба прилага Закона за отбраната и въоръжените сили до приемането на закон за организацията и дейността й, като назначаването и освобождаването на офицерите с висши офицерски звания се извършва по реда на чл. 28, т. 4 и чл. 32, т. 21 от ЗОВСРБ.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лъжността директор на Националната разузнавателна служба е длъжност, която изисква висше офицерско звание съгласно Указ N 174 на Президента на Републиката от 2002 г., издаден на основание чл. 90, ал. 3 от ЗОВСРБ.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Ето защо на основание чл. 100, ал. 2 от Конституцията на Република България във връзка с чл. 32, т. 21 и чл. 125, т. 1 от ЗОВСРБ и § 58 от Преходните и заключителните разпоредби на ЗИД на ЗОВСРБ (ДВ, бр. 40 от 2002 г.) Министерският съвет предлага на Президента на Републиката да издаде указ за освобождаване на </w:t>
        <w:br/>
        <w:t>ген.-майор ДИМО ГЯУРОВ от длъжността директор на Националната разузнавателна служб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644" w:right="1588" w:gutter="0" w:header="1021" w:top="187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ab/>
        <w:tab/>
        <w:tab/>
        <w:tab/>
        <w:tab/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указ за назначаване на полковник КИРЧО ИВАНОВ КИРОВ за временно изпълняващ длъжността директор на Националната разузнавателна служба 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Съгласно § 58, ал. 1 и 5 от Преходните и заключителните разпоредби на Закона за изменение и допълнение на Закона за отбраната и въоръжените сили на Република България (ДВ, бр. 40 от 2002 г.) Националната разузнавателна служба прилага Закона за отбраната и въоръжените сили до приемането на </w:t>
      </w:r>
      <w:r>
        <w:rPr>
          <w:rFonts w:cs="HebarU" w:ascii="HebarU" w:hAnsi="HebarU"/>
          <w:lang w:val="en-US"/>
        </w:rPr>
        <w:t>з</w:t>
      </w:r>
      <w:r>
        <w:rPr>
          <w:rFonts w:cs="HebarU" w:ascii="HebarU" w:hAnsi="HebarU"/>
        </w:rPr>
        <w:t xml:space="preserve">акон за организацията и дейността й, като назначаването и освобождаването на офицерите с висши офицерски звания се извършва по реда на чл. 28, т. 4 и чл. 32, т. 21 от ЗОВСРБ.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лъжността директор на Националната разузнавателна служба е длъжност, която изисква висше офицерско звание съгласно Указ N 174 на Президента на Републиката от 2002 г., издаден на основание чл. 90, ал. 3 от ЗОВСРБ.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ъгласно чл. 66, ал. 1 и 2 от Правилника за кадрова военна служба на вакантна длъжност може да се назначи еднократно като временно изпълняващ длъжността кадрови военнослужещ без той да се освобождава от заеманата длъжност. В тези случаи назначаването се извършва от длъжностното лице, което има право да назначава на тази длъжност за срок до назначаване на титуляр, но не по-късно от датата на годишното разместване. Според ал. 3 на същата разпоредба, ако вакантната длъжност изисква по-високо военно звание, то не се присвоява. След освобождаването на ген. Димо Гяуров такава вакантна длъжност е длъжността на директор на НРС.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дходяща кандидатура за временно назначаване на тази длъжност е кандидатурата на полковник КИРЧО ИВАНОВ КИРОВ. Неговият професионален опит е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75-1984 г.</w:t>
        <w:tab/>
        <w:t>- Министерство на външните работи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84-1989 г.</w:t>
        <w:tab/>
        <w:t>- Посолство на Република България в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 xml:space="preserve">  Албания – втори и първи секретар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93-1996 г.</w:t>
        <w:tab/>
        <w:t>- Посолство на Република България в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 xml:space="preserve">  Югославия – съветник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96-2002 г.</w:t>
        <w:tab/>
        <w:t>- Министерство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644" w:right="1588" w:gutter="0" w:header="1021" w:top="187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>(Симеон Сакскобургготски)</w:t>
      </w:r>
    </w:p>
    <w:p>
      <w:pPr>
        <w:pStyle w:val="Heading4"/>
        <w:rPr/>
      </w:pPr>
      <w:r>
        <w:rPr/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rPr/>
      </w:pPr>
      <w:r>
        <w:rPr/>
        <w:t xml:space="preserve">към проекта на указ за назначаване на подполковник ЛЮДМИЛ ЛАЛЕВ АНГЕЛОВ за временно изпълняващ длъжността заместник-директор на Националната разузнавателна служба 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ъгласно § 58, ал. 1 и 5 от Преходните и заключителните разпоредби на Закона за изменение и допълнение на Закона за отбраната и въоръжените сили на Република България (ДВ, бр. 40 от 2002 г.) Националната разузнавателна служба прилага Закона за отбраната и въоръжените сили до приемането на закон за организацията и дейността й, като назначаването и освобождаването на офицерите с висши офицерски звания се извършва по реда на </w:t>
        <w:br/>
        <w:t xml:space="preserve">чл. 28, т. 4 и чл. 32, т. 21 от ЗОВСРБ.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лъжността директор и заместник-директор на Националната разузнавателна служба са длъжности, които изискват висше офицерско звание съгласно Указ N 174 на Президента на Републиката от 2002 г., издаден на основание чл. 90, ал. 3 от ЗОВСРБ.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гласно чл. 66, ал. 1 и 2 от Правилника за кадрова военна служба на вакантна длъжност може да се назначи еднократно като временно изпълняващ длъжността кадрови военнослужещ без той да се освобождава от заеманата длъжност. В тези случаи назначаването се извършва от длъжностното лице, което има право да назначава на тази длъжност за срок до назначаване на титуляр, но не по-късно от датата на годишното разместване. Според ал. 3 на същата разпоредба, ако вакантната длъжност изисква по-високо военно звание, то не се присвоява. Такава вакантна длъжност е длъжността на заместник-директор на НРС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одходяща кандидатура за временно назначаване на тази длъжност е кандидатурата на подполковник ЛЮДМИЛ ЛАЛЕВ АНГЕЛОВ.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еговият професионален опит е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81-1983 г.</w:t>
        <w:tab/>
        <w:t>- специалист във ВТО "Балканкаримпекс"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83-1986 г.</w:t>
        <w:tab/>
        <w:t>- Министерство на външната търговия –</w:t>
      </w:r>
    </w:p>
    <w:p>
      <w:pPr>
        <w:pStyle w:val="Normal"/>
        <w:ind w:left="1746"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"Балкански страни"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86-1987 г.</w:t>
        <w:tab/>
        <w:t>- стажант-аташе в Търговско-икономическата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 xml:space="preserve">  служба на България в Никозия, Кипър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87-1989 г.</w:t>
        <w:tab/>
        <w:t>- референт за Кипър в Министерството на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 xml:space="preserve">  външната търговия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89-1991 г.</w:t>
        <w:tab/>
        <w:t>- търговско аташе в Никозия, Кипър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91-1993 г.</w:t>
        <w:tab/>
        <w:t>- Министерство на външните работи в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 xml:space="preserve">  дирекция "Югоизточна Европа"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93-1997 г.</w:t>
        <w:tab/>
        <w:t>- ДП в Атина – втори секретар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97-1998 г.</w:t>
        <w:tab/>
        <w:t>- Министерство на външните работи в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 xml:space="preserve">  дирекция "ЮИЕ"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99 г.</w:t>
        <w:tab/>
        <w:tab/>
        <w:t>- ДП в Атина – политически съветник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552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52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>(Симеон Сакскобургготски)</w:t>
      </w:r>
    </w:p>
    <w:p>
      <w:pPr>
        <w:pStyle w:val="Normal"/>
        <w:ind w:firstLine="552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644" w:right="1588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Arial" w:hAnsi="Arial" w:cs="Arial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HebarU" w:hAnsi="HebarU" w:cs="HebarU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5:06:00Z</dcterms:created>
  <dc:creator>Бойка Владова</dc:creator>
  <dc:description/>
  <dc:language>en-US</dc:language>
  <cp:lastModifiedBy>composer</cp:lastModifiedBy>
  <cp:lastPrinted>2003-02-20T12:37:00Z</cp:lastPrinted>
  <dcterms:modified xsi:type="dcterms:W3CDTF">2003-02-21T07:40:00Z</dcterms:modified>
  <cp:revision>5</cp:revision>
  <dc:subject/>
  <dc:title>Р Е П У Б Л И К А   Б Ъ Л Г А Р И Я</dc:title>
</cp:coreProperties>
</file>