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  <w:lang w:val="bg-BG"/>
        </w:rPr>
        <w:t xml:space="preserve"> 1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февруа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доставяне на част от имот - публична държавна собственост, за управление на Агенцията за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на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5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3 от Закона за държавната собственост,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8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и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5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4 от Правилника за прилагане на Закона за държавната собственост, приет с Постановление № 235 на Министерския съвет от 1996 г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(обн., ДВ, бр. 82 от 1996 г.; изм. и доп., бр. 8, 24, 45 и 62 от 1997 г., бр. 2, 29, 58 и 90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от Националния център за информация и документация (НАЦИД) поради отпаднала нужда част от недвижим имот - публична държавна собственост, намиращ се в София, бул. “Д-р Г. М. Димитров” № 52а, кв. 3, урегулиран поземлен имот (парцел) I, местността “Дианабад”, по плана на София, включваща стаи № 503А, 504, 505, 506, 506А, 507, 508, 509, 510 и 511 в северозападната и югоизточната част на петия етаж с площ 232 кв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м и стаи </w:t>
        <w:br/>
        <w:t xml:space="preserve">№ 602 и 608 в югозападната и североизточната част на шестия етаж с </w:t>
        <w:br/>
        <w:t>площ 69,4 кв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имота по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безвъзмездно за управление на Агенцията за следприватизацион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София да отрази промяната в акта за държавна собственост н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0:34:00Z</dcterms:created>
  <dc:creator>neli</dc:creator>
  <dc:description/>
  <dc:language>en-US</dc:language>
  <cp:lastModifiedBy>Workstation</cp:lastModifiedBy>
  <cp:lastPrinted>2003-02-21T13:27:00Z</cp:lastPrinted>
  <dcterms:modified xsi:type="dcterms:W3CDTF">2003-02-25T15:40:00Z</dcterms:modified>
  <cp:revision>3</cp:revision>
  <dc:subject/>
  <dc:title>Р Е П У Б Л И К А   Б Ъ Л Г А Р И Я</dc:title>
</cp:coreProperties>
</file>