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lang w:val="ru-RU"/>
        </w:rPr>
      </w:pPr>
      <w:r>
        <w:rPr/>
        <w:t>Р Е Ш Е Н И Е   N 11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1 февруар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пращане на контингент от Българската армия за участие в инженерното учение на Многонационалните мирни сили в Югоизточна Европа “Крайъгълен камък 2003” и за одобряване проект на Меморандум за разбирателство относно провеждането на учениет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, чл. 8, ал. 1 от Закона за международните договори на Република България и чл. 32, т. 2 и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Разрешава изпращането на контингент от Българската армия в състав 30 кадрови военнослужещи без оръжие и 9 единици инженерна и транспортна техника за участие в учението “Крайъгълен камък 2003” от 2 май до 30 юли 2003 г. на територията на Румъ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оекта на Меморандум за разбирателство за учението “Крайъгълен камък 2003”, провеждано като инженерно учение на местността,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заместник-началника на Генералния щаб на Българската армия по операциите да проведе преговорите и да подпише меморандума по т. 2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меморандумът по т. 2 да влезе в сила от датата на полагането на последния подпи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:</w:t>
      </w:r>
    </w:p>
    <w:p>
      <w:pPr>
        <w:pStyle w:val="Normal"/>
        <w:ind w:right="-766" w:firstLine="1134"/>
        <w:rPr/>
      </w:pPr>
      <w:hyperlink r:id="rId2">
        <w:r>
          <w:rPr>
            <w:rStyle w:val="InternetLink"/>
            <w:rFonts w:cs="HebarU" w:ascii="HebarU" w:hAnsi="HebarU"/>
            <w:b/>
            <w:lang w:val="bg-BG"/>
          </w:rPr>
          <w:t>Меморандум за разбирателство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11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08:00Z</dcterms:created>
  <dc:creator>kiki</dc:creator>
  <dc:description/>
  <dc:language>en-US</dc:language>
  <cp:lastModifiedBy>Workstation</cp:lastModifiedBy>
  <cp:lastPrinted>2003-02-21T13:07:00Z</cp:lastPrinted>
  <dcterms:modified xsi:type="dcterms:W3CDTF">2003-02-27T13:01:00Z</dcterms:modified>
  <cp:revision>5</cp:revision>
  <dc:subject/>
  <dc:title>Р Е П У Б Л И К А   Б Ъ Л Г А Р И Я</dc:title>
</cp:coreProperties>
</file>