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1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1 февруар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ложение до Народното събрание за ратифициране на Четвъртия допълнителен протокол към Споразумението за Многонационалните мирни сили в Югоизточна Европ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Четвъртия допълнителен протокол към Споразумението за Многонационалните мирни сили в Югоизточна Европа, подписан на 11 декември 2002 г. в Рим, Итал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Предлага на Народното събрание на основание чл. 85, ал. 1, т. 1 и 8 от Конституцията на Република България да ратифицира със закон четвъртия допълнителен протокол по т. </w:t>
      </w:r>
      <w:r>
        <w:rPr>
          <w:rFonts w:cs="HebarU" w:ascii="HebarU" w:hAnsi="HebarU"/>
          <w:lang w:val="en-US"/>
        </w:rPr>
        <w:t>1</w:t>
      </w:r>
      <w:r>
        <w:rPr>
          <w:rFonts w:cs="HebarU" w:ascii="HebarU" w:hAnsi="HebarU"/>
          <w:lang w:val="bg-BG"/>
        </w:rPr>
        <w:t>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Четвъртия допълнителен протокол към Споразумението за Многонационалните мирни сили в Югоизточна Европа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Четвъртия допълнителен протокол към Споразумението за Многонационалните мирни сили в Югоизточна Европа, подписан на 11 декември 2002 г. в Рим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… 200</w:t>
      </w:r>
      <w:r>
        <w:rPr>
          <w:rFonts w:cs="HebarU" w:ascii="HebarU" w:hAnsi="HebarU"/>
          <w:lang w:val="en-US"/>
        </w:rPr>
        <w:t>3</w:t>
      </w:r>
      <w:r>
        <w:rPr>
          <w:rFonts w:cs="HebarU" w:ascii="HebarU" w:hAnsi="HebarU"/>
          <w:lang w:val="bg-BG"/>
        </w:rPr>
        <w:t xml:space="preserve">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Четвъртия допълнителен протокол към Споразумението за Многонационалните мирни сили в Югоизточна Европа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spacing w:lineRule="auto" w:line="240"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ерският съвет на Република България одобри проекта на Четвъртия допълнителен протокол към Споразумението за Многонационалните мирни сили в Югоизточна Европа с Протоколно решение № 48 от 29 ноември 2002 г. и упълномощи министъра на отбраната да проведе преговорите и да подпише протокола. Той беше подписан от министрите на отбраната на страните от Югоизточна Европа по време на срещата им на 11 декември 2002 г. в Рим, Италия.</w:t>
      </w:r>
    </w:p>
    <w:p>
      <w:pPr>
        <w:pStyle w:val="TextBodyIndent"/>
        <w:spacing w:lineRule="auto" w:line="240"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Целта на протокола е привеждането на терминологията в съответствие с възприетата в НАТО, както и с действащите там процедури. Също така е отразена възможността за разширяване на инициативата на Многонационалните мирни сили в Югоизточна Европа, като е регламентиран въпросът за даване на статут на “Страна-наблюдател”. С оглед по-голяма оперативност в работата на Бригадата Югоизточна Европа (БрЮИЕ) се въведе облекчен ред от гледна точка на органите за вземане на решение при необходимост от изменение на структурата и състава на щаба на БрЮИЕ и Щабното ядро.</w:t>
      </w:r>
    </w:p>
    <w:p>
      <w:pPr>
        <w:pStyle w:val="TextBodyIndent"/>
        <w:spacing w:lineRule="auto" w:line="240"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отоколът е неразделна част от Споразумението за Многонационалните мирни сили в Югоизточна Европа (Споразумението за ММСЮИЕ), подписано в Скопие на 26 септември 1998 г. между 7 държави – Албания, България, Гърция, Италия, Македония, Румъния и Турция, с което се създава БрЮИЕ. Споразумението за ММСЮИЕ е ратифицирано със закон от 38-ото Народно събрание през 1999 г. и е в сила за Република България от 27 ноември 1999 г. Бригадата Югоизточна Европа е декларирана в ООН и ОССЕ и е на разположение в съответствие с възможностите си за използване при предотвратяване на конфликти и други операции по поддържане на мира, изграждане на мир и хуманитарни операции.</w:t>
      </w:r>
    </w:p>
    <w:p>
      <w:pPr>
        <w:pStyle w:val="TextBodyIndent"/>
        <w:spacing w:lineRule="auto" w:line="240"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Четвъртият допълнителен протокол подлежи на ратификация и влиза в сила 10 дни, след като четири от договарящите се страни уведомят депозитаря за изпълнението на техните национални процедури за влизането му в сила. Клаузите, засягащи текстове - предмет на регламентация от Втория допълнителен протокол към Споразумението за ММСЮИЕ, ще влязат в сила след влизането в сила на втория допълнителен протокол.</w:t>
      </w:r>
    </w:p>
    <w:p>
      <w:pPr>
        <w:pStyle w:val="TextBodyIndent"/>
        <w:spacing w:lineRule="auto" w:line="240"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Предвид изложеното и на основание чл. 85, ал. 1, т. 1 и 8 от Конституцията на Република България Министерският съвет предлага на Народното събрание да ратифицира със закон Четвъртия допълнителен протокол към Споразумението за Многонационалните мирни сили в Югоизточна Европа, подписан на </w:t>
        <w:br/>
        <w:t>11 декември 2002 г. в Рим, Италия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</w:rPr>
    </w:pPr>
    <w:r>
      <w:rPr>
        <w:sz w:val="14"/>
      </w:rPr>
      <w:t>мб-НИ</w:t>
    </w:r>
    <w:r>
      <w:rPr>
        <w:i/>
        <w:sz w:val="20"/>
      </w:rPr>
      <w:tab/>
      <w:t xml:space="preserve">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</w:r>
    <w:r>
      <w:rPr>
        <w:i/>
        <w:sz w:val="18"/>
      </w:rPr>
      <w:t xml:space="preserve"> </w:t>
    </w:r>
    <w:r>
      <w:rPr>
        <w:i/>
        <w:sz w:val="20"/>
      </w:rPr>
      <w:tab/>
      <w:t xml:space="preserve">                     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2:24:00Z</dcterms:created>
  <dc:creator>Бойка Владова</dc:creator>
  <dc:description/>
  <dc:language>en-US</dc:language>
  <cp:lastModifiedBy>Workstation</cp:lastModifiedBy>
  <cp:lastPrinted>2003-02-20T14:24:00Z</cp:lastPrinted>
  <dcterms:modified xsi:type="dcterms:W3CDTF">2003-02-25T15:20:00Z</dcterms:modified>
  <cp:revision>3</cp:revision>
  <dc:subject/>
  <dc:title>Р Е П У Б Л И К А   Б Ъ Л Г А Р И Я</dc:title>
</cp:coreProperties>
</file>