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февруа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рганизиране и провеждане на Дни на руската култура в България за периода от 1 до 10 март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Министърът на културата да създаде необходимата организация за провеждането на Дни на руската култура в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Необходимите средства за провеждането на Дните на руската култура в България в размер 400 000 лв., разпределени съгласно приложението, да се осигурят чрез преструктуриране на разходите по утвърдения бюджет на Министерство на културата за 200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рганизиране и провеждане на Дни на руската култура в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Пристигане на участниците, транспорт и настаняв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 брой, включително официалните лица и ръководителите на проявите от програмата – 120 душ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аняване в хотел “Даунтаун”, “Амбасадор” и Парк-хотел “Москва” на префернциални ц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120 души при средна цена 80 лв. (спане, закуска и вечеря) - </w:t>
        <w:br/>
        <w:t>48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невни  за  120 души по 26 лв. на ден по 5 дни – 15 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нспорт – 4–5 коли за официалните гости, ръководители на прояви и солисти и 3 автобуса за трансфер летище-хотели, турне в страната, репетиции, спектакли, технически екипи – 3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хотели и  дневни при гастроли в страната –  3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дружители (менажери, организатори, преводачи) - 10 души по 50 лв. по 7 дни – 3500 лв., като за турнето в  страната  сумата  се  удвоява,  или  общо 70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о за пристигане, настаняв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 транспорт: </w:t>
        <w:tab/>
        <w:tab/>
        <w:tab/>
        <w:tab/>
        <w:tab/>
        <w:tab/>
        <w:tab/>
        <w:t>130 6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Реклам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u w:val="single"/>
          <w:lang w:val="bg-BG"/>
        </w:rPr>
        <w:t>PR кампания:</w:t>
      </w:r>
      <w:r>
        <w:rPr>
          <w:rFonts w:cs="HebarU" w:ascii="HebarU" w:hAnsi="HebarU"/>
          <w:lang w:val="bg-BG"/>
        </w:rPr>
        <w:t xml:space="preserve"> анонсиране и пресконференции, 5 бр. платени съобщения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u w:val="single"/>
          <w:lang w:val="bg-BG"/>
        </w:rPr>
        <w:t>Печатна реклама:</w:t>
      </w:r>
      <w:r>
        <w:rPr>
          <w:rFonts w:cs="HebarU" w:ascii="HebarU" w:hAnsi="HebarU"/>
          <w:lang w:val="bg-BG"/>
        </w:rPr>
        <w:t xml:space="preserve"> общ плакат – постер, плакати за отделните прояви, обща луксозна програма – брошура, програми-дипляни и листовки за отделните прояви, покани за проявите, подложки и стикери, афиши и програми за гастролите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u w:val="single"/>
          <w:lang w:val="bg-BG"/>
        </w:rPr>
        <w:t>Билбордове</w:t>
      </w:r>
      <w:r>
        <w:rPr>
          <w:rFonts w:cs="HebarU" w:ascii="HebarU" w:hAnsi="HebarU"/>
          <w:lang w:val="bg-BG"/>
        </w:rPr>
        <w:t xml:space="preserve"> – 4 бр., транспаранти – 3 бр. големи, 5 бр. малки, хоругви – 2 бр., банери – 12 бр., пана и транспаранти за сцените и залите – </w:t>
        <w:br/>
        <w:t>12 б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u w:val="single"/>
          <w:lang w:val="bg-BG"/>
        </w:rPr>
        <w:t>Телевизионна реклама:</w:t>
      </w:r>
      <w:r>
        <w:rPr>
          <w:rFonts w:cs="HebarU" w:ascii="HebarU" w:hAnsi="HebarU"/>
          <w:lang w:val="bg-BG"/>
        </w:rPr>
        <w:t xml:space="preserve"> Българската национална телевизия, bTV, Нова телевизия, 7 дни, кабелни оператори – по споразумение; репортажи, заснемане и излъчване на проявите, рекламни спотове, застав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u w:val="single"/>
          <w:lang w:val="bg-BG"/>
        </w:rPr>
        <w:t>Радиореклама:</w:t>
      </w:r>
      <w:r>
        <w:rPr>
          <w:rFonts w:cs="HebarU" w:ascii="HebarU" w:hAnsi="HebarU"/>
          <w:lang w:val="bg-BG"/>
        </w:rPr>
        <w:t xml:space="preserve"> Българското национално радио, Дарик, FM Класик, Ретро радио и др. – по споразумение; репортажи, директни включвания, записи, рекламни спо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u w:val="single"/>
          <w:lang w:val="bg-BG"/>
        </w:rPr>
        <w:t>Кинореклама</w:t>
      </w:r>
      <w:r>
        <w:rPr>
          <w:rFonts w:cs="HebarU" w:ascii="HebarU" w:hAnsi="HebarU"/>
          <w:lang w:val="bg-BG"/>
        </w:rPr>
        <w:t xml:space="preserve"> – 35 мм или видеоклипов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о за реклама: </w:t>
        <w:tab/>
        <w:tab/>
        <w:tab/>
        <w:tab/>
        <w:tab/>
        <w:tab/>
        <w:t>97 0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І. Коктей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ктейл за откриването и гала-концер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 коктейла за балетните спектак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аша вино за изложбата “Русия днес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ктейл за откриване на Седмицата на руското ки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о за коктейли: </w:t>
        <w:tab/>
        <w:tab/>
        <w:tab/>
        <w:tab/>
        <w:tab/>
        <w:t>10 0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V. Охра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храна на хора, техника, експонати, транспорт за всички прояв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о за охрана: </w:t>
        <w:tab/>
        <w:tab/>
        <w:tab/>
        <w:tab/>
        <w:tab/>
        <w:tab/>
        <w:t>10 0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Разходи за наемане на за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ем на зала 1 в НДК и фоайета (вкл. стационарна техника, технически и обслужващ персонал); строеж на сцена, технически репетиции, репетиции и спектак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алаконцерт (сценарист и режисьор Михаил Швидкой, министър на културата на Руси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алетни спектакли “Ромео и Жулиета” и “Иван Гроз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миерен филм на Никита Михалко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о за зала 1 в НДК: </w:t>
        <w:tab/>
        <w:tab/>
        <w:tab/>
        <w:tab/>
        <w:t>16 0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ем за гримьорни, кабинети,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о устройване на гримьорни на сцената,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кл. технически персонал - </w:t>
        <w:tab/>
        <w:tab/>
        <w:tab/>
        <w:tab/>
        <w:tab/>
        <w:t xml:space="preserve">    </w:t>
      </w:r>
      <w:r>
        <w:rPr>
          <w:rFonts w:cs="HebarU" w:ascii="HebarU" w:hAnsi="HebarU"/>
          <w:b/>
          <w:lang w:val="bg-BG"/>
        </w:rPr>
        <w:t>40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тоизложба “Русия днес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нспорт от летището, текелаж - 1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наем, монтаж и демонтаж на изложбена конструкция, ел. захранване, осветление, вкл. консумацията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  <w:lang w:val="bg-BG"/>
        </w:rPr>
        <w:t xml:space="preserve"> 4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каширане, стъкла, окачване, вкл. консумативи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 xml:space="preserve">2000 лв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о за изложбата “Русия днес”:</w:t>
        <w:tab/>
        <w:tab/>
        <w:tab/>
        <w:t xml:space="preserve">  70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ем на зала “Люмиер” в НДК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Седмицата на руското кино: </w:t>
        <w:tab/>
        <w:tab/>
        <w:tab/>
        <w:t xml:space="preserve">  54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опълнително (наето) озвучаване,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ценично-ефектно осветление, звукозапис,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транслиране:</w:t>
        <w:tab/>
        <w:tab/>
        <w:tab/>
        <w:tab/>
        <w:tab/>
        <w:tab/>
        <w:tab/>
        <w:t>40 0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VІ. Изложба от Държавния исторически музей в Рус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макин на изложбата ще бъде Националният исторически музей в София. Изложбата се осъществява на базата на специално подписан договор между двата музе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о за изложбата: </w:t>
        <w:tab/>
        <w:tab/>
        <w:tab/>
        <w:tab/>
        <w:tab/>
        <w:t>80 00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О РАЗХОДИ ЗА ДНИТЕ Н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УСКАТА КУЛТУРА В БЪЛГАРИЯ: </w:t>
        <w:tab/>
        <w:tab/>
        <w:tab/>
        <w:t>400 000 л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30:00Z</dcterms:created>
  <dc:creator>GX150</dc:creator>
  <dc:description/>
  <dc:language>en-US</dc:language>
  <cp:lastModifiedBy>Workstation</cp:lastModifiedBy>
  <cp:lastPrinted>2003-02-24T14:30:00Z</cp:lastPrinted>
  <dcterms:modified xsi:type="dcterms:W3CDTF">2003-02-25T15:25:00Z</dcterms:modified>
  <cp:revision>5</cp:revision>
  <dc:subject/>
  <dc:title>Р Е П У Б Л И К А   Б Ъ Л Г А Р И Я</dc:title>
</cp:coreProperties>
</file>