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eastAsia="HebarU" w:cs="HebarU" w:ascii="HebarU" w:hAnsi="HebarU"/>
          <w:b/>
          <w:spacing w:val="100"/>
          <w:lang w:val="bg-BG"/>
        </w:rPr>
        <w:t xml:space="preserve">                          </w:t>
      </w:r>
      <w:r>
        <w:rPr>
          <w:rFonts w:cs="HebarU" w:ascii="HebarU" w:hAnsi="HebarU"/>
          <w:b/>
          <w:spacing w:val="100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11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4 февр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сигуряване на средства и определяне на възнаграждение на военнослужещи от отбранителни формирования на Българската армия за ядрена, химическа и биологическа защита във връзка с изпращането и разполагането им в съседни на Ирак стран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 на отбраната да подготви и организира до две роти за ядрена, химическа и биологическа защита и да извърши подбор на до 150 души военнослужещи на кадрова служба от Българската армия на доброволен принцип за изпращането и разполагането им в съседни на Ирак стран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ингентът по т. 1 да се осигури с въоръжение и боеприпаси по щат, утвърден от началника на Генералния щаб на Българската арм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 времето на участието си в мисията военнослужещите по т. 1 да получа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плата в левов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плата за звание в размерите, определени с договора за кадрова военна служба в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опълнително възнаграждение за продължителн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опълнително възнаграждение за служба в зона на непосредствен риск в размер 50 на сто от заплатата за з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невни пари за участие в операцията в размер 100 щатски долара за срока на операцията, изплащани в чужбин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ослужещите по т. 1 да се застраховат с рискова застраховка “Злополука” от Министерството на отбраната за срока на операцията.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42:00Z</dcterms:created>
  <dc:creator>Бойка Владова</dc:creator>
  <dc:description/>
  <dc:language>en-US</dc:language>
  <cp:lastModifiedBy>Workstation</cp:lastModifiedBy>
  <cp:lastPrinted>2003-02-24T14:41:00Z</cp:lastPrinted>
  <dcterms:modified xsi:type="dcterms:W3CDTF">2003-02-25T15:28:00Z</dcterms:modified>
  <cp:revision>4</cp:revision>
  <dc:subject/>
  <dc:title>Р Е П У Б Л И К А   Б Ъ Л Г А Р И Я</dc:title>
</cp:coreProperties>
</file>