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февруа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985" w:right="471" w:hanging="851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между правителството на Република България и правителството на Руската федерация за сътрудничество в областта на кинематограф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Споразумение между правителството на Република България и правителството на Руската федерация за сътрудничество в областта на кинематографията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култура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бюджета на Министерството на културата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26:00Z</dcterms:created>
  <dc:creator>BV</dc:creator>
  <dc:description/>
  <dc:language>en-US</dc:language>
  <cp:lastModifiedBy>Workstation</cp:lastModifiedBy>
  <cp:lastPrinted>2003-02-28T10:26:00Z</cp:lastPrinted>
  <dcterms:modified xsi:type="dcterms:W3CDTF">2003-03-07T10:36:00Z</dcterms:modified>
  <cp:revision>7</cp:revision>
  <dc:subject/>
  <dc:title>Р Е П У Б Л И К А   Б Ъ Л Г А Р И Я</dc:title>
</cp:coreProperties>
</file>