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12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8 февруари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Меморандум за сътрудничество между Министерството на правосъдието на Република България и Министерството на вътрешните работи на Руската федерация в областта на разследването по наказателни дел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27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а на Меморандум за сътрудничество между Министерството на правосъдието на Република България и Министерството на вътрешните работи на Руската федерация в областта на разследването по наказателни дела като основа за водене на преговори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Упълномощава заместник-министъра на правосъдието </w:t>
      </w:r>
      <w:r>
        <w:rPr>
          <w:rFonts w:cs="HebarU" w:ascii="HebarU" w:hAnsi="HebarU"/>
          <w:smallCaps/>
        </w:rPr>
        <w:t xml:space="preserve">Марио Маринов </w:t>
      </w:r>
      <w:r>
        <w:rPr>
          <w:rFonts w:cs="HebarU" w:ascii="HebarU" w:hAnsi="HebarU"/>
        </w:rPr>
        <w:t>да проведе преговорите и да подпише меморандума по т. 1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Разходите по изпълнението на меморандума по т. 1 са за сметка на бюджета на Министерството на правосъдието за съответните години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Министърът на правосъдието да обнародва в “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Меморандум</w:t>
        </w:r>
      </w:hyperlink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2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9:27:00Z</dcterms:created>
  <dc:creator>Бойка Владова</dc:creator>
  <dc:description/>
  <dc:language>en-US</dc:language>
  <cp:lastModifiedBy>Workstation</cp:lastModifiedBy>
  <cp:lastPrinted>2003-02-28T10:23:00Z</cp:lastPrinted>
  <dcterms:modified xsi:type="dcterms:W3CDTF">2003-11-27T09:37:00Z</dcterms:modified>
  <cp:revision>7</cp:revision>
  <dc:subject/>
  <dc:title>Р Е П У Б Л И К А   Б Ъ Л Г А Р И Я</dc:title>
</cp:coreProperties>
</file>