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en-US"/>
        </w:rPr>
      </w:pPr>
      <w:r>
        <w:rPr>
          <w:rFonts w:cs="HebarU" w:ascii="HebarU" w:hAnsi="HebarU"/>
          <w:b/>
          <w:spacing w:val="100"/>
          <w:lang w:val="bg-BG"/>
        </w:rPr>
        <w:t>Р Е Ш Е Н И Е   N 125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8 февруари 2003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одобряване проект на Програма за научно-техническо сътрудничество между Министерството на образованието и науката на Република България и Министерството на промишлеността, науката и технологиите на Руската федерация до 2005 г.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8, ал. 1 и чл. 24, ал. 2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Одобрява проекта на Програма за научно-техническо сътрудничество между Министерството на образованието и науката на Република България и Министерството на промишлеността, науката и технологиите на Руската федерация до 2005 г. като основа за водене на преговори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Упълномощава министъра на образованието и науката да проведе преговорите и да подпише програмата по т. 1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Дава съгласие програмата по т. 1 да влезе в сила от датата на подписването й без последващо утвърждаване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Разходите по изпълнението на програмата по т. 1 са за сметка на бюджета на Министерството на образованието и науката за съответните години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5.</w:t>
      </w:r>
      <w:r>
        <w:rPr>
          <w:rFonts w:cs="HebarU" w:ascii="HebarU" w:hAnsi="HebarU"/>
          <w:lang w:val="bg-BG"/>
        </w:rPr>
        <w:t xml:space="preserve"> Министърът на образованието и науката да обнародва в “Държавен вестник” програмата по т. 1 в 15-дневен срок от датата на влизането й в сила.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Приложение: </w:t>
      </w:r>
      <w:hyperlink r:id="rId2">
        <w:r>
          <w:rPr>
            <w:rStyle w:val="InternetLink"/>
            <w:rFonts w:cs="HebarU" w:ascii="HebarU" w:hAnsi="HebarU"/>
            <w:b/>
            <w:lang w:val="bg-BG"/>
          </w:rPr>
          <w:t>Програма</w:t>
        </w:r>
      </w:hyperlink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3" w:right="1463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3rh/03rh125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8T08:25:00Z</dcterms:created>
  <dc:creator>GX150</dc:creator>
  <dc:description/>
  <dc:language>en-US</dc:language>
  <cp:lastModifiedBy>Workstation</cp:lastModifiedBy>
  <cp:lastPrinted>2003-02-28T10:25:00Z</cp:lastPrinted>
  <dcterms:modified xsi:type="dcterms:W3CDTF">2003-08-15T14:55:00Z</dcterms:modified>
  <cp:revision>6</cp:revision>
  <dc:subject/>
  <dc:title>Р Е П У Б Л И К А   Б Ъ Л Г А Р И Я</dc:title>
</cp:coreProperties>
</file>