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6 на МС от 28 февруар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b w:val="false"/>
            <w:color w:val="800080"/>
            <w:sz w:val="24"/>
            <w:lang w:val="bg-BG"/>
          </w:rPr>
          <w:t>Заповед N Р-35 от 17.05.2003 година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Меморандум за разработване на Дългосрочна програма за сътрудничество в областта на енергетиката между Министерството на енергетиката и енергийните ресурси на Република България и Министерството на енергетиката на Руската федерация и Министерството на Руската федерация по атомна енерг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работване на Дългосрочна програма за сътрудничество в областта на енергетиката между Министерството на енергетиката и енергийните ресурси на Република България и Министерството на енергетиката на Руската федерация и Министерството на Руската федерация по атомна енергия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енергетиката и енергийните ресурси да проведе преговорите и да подпише меморандум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енергетиката и енергийните ресурси да обнародва в “Държавен вестник” меморандума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3">
        <w:r>
          <w:rPr>
            <w:rStyle w:val="InternetLink"/>
          </w:rPr>
          <w:t>Меморандум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barU" w:hAnsi="HebarU" w:cs="HebarU"/>
      <w:b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zap/03zp-35.doc" TargetMode="External"/><Relationship Id="rId3" Type="http://schemas.openxmlformats.org/officeDocument/2006/relationships/hyperlink" Target="http://prin/03rh/03rh126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26:00Z</dcterms:created>
  <dc:creator>GX150</dc:creator>
  <dc:description/>
  <dc:language>en-US</dc:language>
  <cp:lastModifiedBy>Workstation</cp:lastModifiedBy>
  <cp:lastPrinted>2003-02-28T10:26:00Z</cp:lastPrinted>
  <dcterms:modified xsi:type="dcterms:W3CDTF">2003-11-24T10:46:00Z</dcterms:modified>
  <cp:revision>14</cp:revision>
  <dc:subject/>
  <dc:title>Р Е П У Б Л И К А   Б Ъ Л Г А Р И Я</dc:title>
</cp:coreProperties>
</file>