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гионалното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първ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този закон се уреждат обществените отношения, свързани с планирането, програмирането, управлението, ресурсното осигуряване, държавното подпомагане, наблюдението, контрола и оценката на регионалното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 Целите на закона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не на условия за устойчиво и балансирано развитие на районите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на  предпоставки за намаляване на междурегионални и вътрешнорегионални  различия в икономическото развитие на район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условия за растеж на заетостта и доходите на населението в  районите със специфични пробл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витие на трансгранично сътрудниче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Регионалното развитие  се осъществява чрез мерки за  интегрирано развитие на дейности, насочени към районите за планиране и  районите за целенасочено въздействи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ерките за регионално развитие се планират в рамките на районите за планиране и районите за целенасочено въздействие, обособени в границите на отделна обла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ите  за регионално развитие се осъществяват от физическите и юридическите лица на територията на  административно-териториалните  единици – области и общин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овеждането на държавната политика в областта на регионалното развитие се основава на следните принцип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инен подход за планиране и програм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центрация на ресурсите за постигане целите на  регионалнот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тньорство, публичност и прозрачност на всички нива на планиране, програмиране, финансиране, наблюдение и оцен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пълняемост на финансирането от национални публични източници при съвместно финансиране с други източ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ждуведомствена координация на компетентните органи в процеса на планирането и програмирането, ресурсното осигуряване, реализацията, наблюдението и оцен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гласуваност с други структуроопределящи политики, инструменти и действия на международно, национално и регионално равнищ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пазване на нормативно регламентираните правила за предоставяне на държавни помощи, правилата на конкуренцията при възлагане на обществени поръчки, опазването и подобряването на околната среда, премахването на всички форми на неравнопоставе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ЙОНИ ЗА ПЛАНИРАНЕ И ЦЕЛЕНАСОЧЕНО ВЪЗДЕЙСТВ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 На територията на Република България се обособяват райони за планир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йоните за планиране по ал. 1 се формират на основата  на определен брой административно–териториални области в зависимост от географското  им разполож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йоните за планиране са с  центрове и териториален обхва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еверозападен район за планиране с център Видин, обхващащ областите Видин, Враца и Монтан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верен централен район за планиране с център Русе, обхващащ областите Русе, Велико Търново, Габрово, Плевен и Ловеч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вероизточен район за планиране с център Варна, обхващащ областите Варна, Търговище, Шумен, Разград, Силистра и Добрич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Югоизточен район за планиране с център Бургас, обхващащ областите Бургас, Сливен и Ямб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Южен централен район за планиране с център Пловдив, обхващащ областите Пловдив, Кърджали, Хасково, Пазарджик, Смолян и Стара Загора;</w:t>
      </w:r>
    </w:p>
    <w:p>
      <w:pPr>
        <w:pStyle w:val="BodyText2"/>
        <w:spacing w:lineRule="auto" w:line="24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Югозападен район за планиране с център София, обхващащ областите София, Софийска, Кюстендил, Благоевград и Перн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омяна на границите на район за планиране може да се извършва само по границите на съществуващи области.  Промяната се утвърждава от Министерския съвет по предложение на министъра на регионалното развитие и благоустройството и председателя на Националния статистически институт след съгласуване с областните управители, засегнати от промя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мяна на административния център и на наименованието на района за планиране се утвърждава от Министерския съвет по предложение на министъра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В границите на районите за планиране се обособяват райони за целенасочено въздействие за постигане целите на регионалното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йоните за целенасочено въздействие обхващат територията на една или повече общ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йоните за целенасочено въздействие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йони за икономически растеж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йони в индустриален упадъ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ранични район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селски райо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нски райо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йони с висока степен на безработ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ритериите за определяне на районите за целенасочено въздействие се определят с наредба на Министерския съвет по предложение на министъра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Териториалният обхват на районите за целенасочено въздействие по ал. 3  се определя с регионалните планове за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ТРАТЕГИЧЕСКО планиране н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Ч</w:t>
      </w:r>
      <w:r>
        <w:rPr>
          <w:rFonts w:cs="HebarU" w:ascii="HebarU" w:hAnsi="HebarU"/>
          <w:b/>
          <w:lang w:val="bg-BG"/>
        </w:rPr>
        <w:t>л. 9.</w:t>
      </w:r>
      <w:r>
        <w:rPr>
          <w:rFonts w:cs="HebarU" w:ascii="HebarU" w:hAnsi="HebarU"/>
          <w:lang w:val="bg-BG"/>
        </w:rPr>
        <w:t xml:space="preserve"> Стратегическото планиране за постигане целите на  регионалното развитие се осъществява чрез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на стратегия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 стратегии и схеми за развитие и устрой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ата стратегия за регионално развитие  определя дългосрочните цели и приоритети на регионалната политика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стратегия за регионално развитие съдържа: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авнителен социално-икономически анализ на  районите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новните и специфичните цели и приоритетите за развитие, които трябва да бъдат постигнати за определен перио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обходимите действия на компетентните органи за постигане целите на стратег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обходимите действия по наблюдението, оценката и актуализацията на стратег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стратегия за регионално развитие се съгласува с Националната комплексна устройствена схема по чл. 100 от Закона за устройство на територ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ата стратегия за регионално развитие отчита предвижданията на Националния план за развит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ционалната стратегия за регионално развитие се одобрява от Министерския съвет по предложение на министъра на регионалното развитие и благоустройството и се обнародва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Областната стратегия и схема за развитие и устройство определя целите и приоритетите за развитие на областта, както и мерките за постиг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ластната стратегия и схема за развитие и устройство се разработва в съответствие с Националната стратегия за регионално развит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ластната стратегия и схема за развитие и устройство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 на икономическото и социалното състояние на обла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фичните дългосрочни  цели и приоритети за развитие на областта  и районите за целенасочено въздейств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ация и координация на дейността за постигане целите на стратегията и схемата за развитие и устрой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обходимите действия по наблюдението, оценката и актуализацията на стратегията и схемата за развитие и устрой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ластната стратегия и схема за развитие и устройство се одобрява от областния управител след съгласуване с Областния съвет за развитие и с Регионалния съвет за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ЛАНИРАНЕ И ПРОГРАМИРАНЕ Н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За районите за планиране по чл. 6, ал. 3 се разработват регионални планове за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оналните планове за развитие са структурен елемент на Националната оперативна програма за регионално развит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гионалните планове за развитие се разработват в съответствие с предвижданията на Националната стратегия за регионално развитие, както и с приоритетите и специфичните цели, съдържащи се в областните  стратегии и схеми за развитие и устройство, за съответния програмен период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егионалните планове за развитие съдърж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 на икономическото и социалното състояние и потенциала за развитие на съответния район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и и приоритети и мерки за развит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йоните за целенасочено въздействие по чл. 8, ал. 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ектопредложение за размера на необходимото ресурсно осигуряване, в т.ч. по видове помощи съгласно чл. 32, разпределени  по видове райони за целенасочено въздейств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варителна оценка на плана за очакваните резулта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ндикативна финансова таблица - по източници на финансиране и по мерки и приоритети, обобщаваща необходимите ресурси за реализация на пл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да и начина, по който следва да се провеждат консултации с партньорите на регионално  равнище за изпълнението на пл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Регионалните планове за развитие се приемат от Министерския съвет по предложение на министъра на регионалното развитие и благоустройството и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 Ежегодното осигуряване на средствата за  реализация на  дейности в районите за целенасочено въздействие се  осъществява по предложение на   министъра на регионалното развитие и благоустройството съгласувано с регионалните съвети за развитие и с министъра на финансите в рамките на  бюджетната процедура за съответнат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Общинският план за развитие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пределя целите и приоритетите за развитието на общината, както и финансовите ресурси за неговата реализац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инският план за развитие се разработва в съответствие с предвижданията на Областната стратегия и схема за развитие и устройств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нският  план за развитие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 на икономическото и социалното развитие на общи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оритетите и специфичните цели и мерки за развитие  на общи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исание на съвместни дейности и проекти, които допринасят  за постигане целите на развитието на съседни общини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индикативна финансова таблица, обобщаваща възможните  ресурси за реализация на дейностите и проектите, в т.ч. по т. 3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да и начина за осигуряване на информация и публичност на пла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щинският план за развитие  се приема от Общинския съвет по предложение на кмета на общи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Програмирането и ресурсното осигуряване на регионалното развитие се извършва в рамките на Националната оперативна програма за регионално развит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оперативна програма за регионално развитие е интегриран израз на политиката за развитие на районите за планиране по </w:t>
        <w:br/>
        <w:t>чл. 6, ал. 3 и се разработва като част от Националния план за развитие на страната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оперативна програма за регионално развитие се разработва съгласно прогнозни годишни лимити, определени по мерки, одобрени от Министерския съвет по предложение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Националната оперативна програма за регионално развитие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интезиран анализ на проблемите в районите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новни средносрочни програмни цели и приоритети за икономическото и социалното сближаване в  развитието на районите за планиране;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исание на мерките за изпълнение на приоритетите, включително информация за проверка на съответствието им със схемите за отпускане на държавни помощи и за извършване на наблюдение и оцен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истема от показатели за  измерване на  очакваното въздействие от реализирането на програм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дикаторите за наблюдение и оценка на  изпълн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бобщен индикативен финансов план с общия размер на средствата, необходими за изпълнението на Националната оперативна програма за регионално развитие по мерки и източници на финансиран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словията и реда за управление и изпълнение на програм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Националната оперативна програма за регионално развитие се изготвя програмно допълнение, което включ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рките за изпълнение на приоритетите на Националната оперативна програм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варителна оценка на мерките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 на индикатори за наблюдение и оценка за изпълнението на мерките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нансов план за всяка мярка, разписан по видове финансови източ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йностите, свързани с осигуряването на публичност и прозрачност на програм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исание на информационната система за компютризиран обмен на необходимите данни за управление, наблюдение и оцен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Националната оперативна програма за регионално развитие се разработв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ъответствие с Националния план за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При програмирането на регионалното развитие се отчитат инициативите на общините за  устойчиво местно и регионално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инският съвет приема Програма за реализация на Общинския план за развитие по предложение на кмета на община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програмата по ал. 2  се конкретизират мерките за развитие,  проектите за тяхното изпълнение и съответните финансови ресурси, звената за изпълнение на проектите и дейностите за информация и публичност, оценка и контрол на изпълнението на програм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 Министерският съвет приема Наредба за условията и реда, включително сроковете, за изготвяне, съгласуване, приемане, финансиране, актуализиране и изпълнение на стратегиите и плановете по чл. 9 и 12 и на програмата по чл. 16, по  предложение на министъра на регионалното развитие и благоустройството  и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УПРАВЛЕНИЕ Н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зработването на Националната стратегия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зработването на регионалните планове за развитие на районите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координира и съгласува основните приоритети и мерки на Националната оперативна програма за регионално развитие и на програмното допълнение към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 и организира изпълнението на Националната оперативна програма за регионално развитие, както и актуализацията на програмното допълн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координира системата за събиране на информация за изпълнението на Националната оперативна програм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зготвянето на годишни доклади и заключителен доклад за изпълнението на Националната оперативна програм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звършването на междинна оценка за изпълнението на Националната оперативна програм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методически указания на всички органи, участващи в разработването и прилагането на документите по чл. 9 и 1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провеждането на преговори със структурите на Европейския съюз в рамките на своите компетен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хармонизиране на българското законодателство в областта на регионалното развитие с  нормите на европейското право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1. участва в междуправителствени комисии за трансгранично сътрудничеств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В районите за планиране се създават регионални съвети за  развит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оналният съвет за развитие е консултативен орган към министъра на регионалното развитие и благоустройството за провеждане на държавната политика за регионално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едалището на Регионалния съвет за развитие е в областния център на района за планиране  по чл. 6,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 на Регионалния съвет за развитие е областен управител, определен на ротационен принцип от областите, включени в обхвата на съответния район за планиран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Членове на Регионалния съвет за развитие са заместник-министър на регионалното развитие и благоустройството, определени представители на: Министерството на финансите, Министерството на околната среда и водите, Министерството на земеделието и горите, Министерството на икономиката, Министерството на труда и социалната политика,  Министерството на транспорта и съобщенията, областните управители на областите, включени в съответния район за планиране, както и по един представител на общините от всяка област, включена в съответния район за планиране.</w:t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едставителите на общините по ал. 5 се  определят  от съответния Областен съвет за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едседателят на Регионалния съвет за развитие кани на заседанията с право на съвещателен глас представители на юридически лица с нестопанска цел и други физически и юридически лица, имащи отношение към регионалното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 Регионалните съвети за развитие изпълняват следните функц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съждат и съгласуват областните стратегии за развитие за съответния район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бсъждат и съгласуват Регионалния план за развитие на съответния район за планиране при спазване на принципа за партньорств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бсъждат и съгласуват  мерките, които следва да се включат в Националната оперативна програма за регионално развити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т предварителна оценка на предложенията за проекти в изпълнение на мерките, включени в Националната оперативна програм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т становище по годишните доклади и по заключителния докла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т взаимодействие с областните съвети за развитие и с централните органи на изпълнителната вл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т и други функции, възложени с акт на Министерския съвет или на министъра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ята и дейността на Регионалния съвет за развитие се уреждат с правилник, одобрен от министъра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В  структурата на областните администрации в центровете на  районите за планиране  по чл. 6, ал. 3 се създават  дирекции “Техническо съдействие, координация  и управление на  регионални  програми и планов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дирекциите по ал. 1 се назначават чрез конкурс и се освобождават от  областните управители на центровете на районите за планиране съгласувано с министъра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 в дирекциите по ал. 1 се назначават и освобождават от областните управители на центровете на районите за планиране по предложение на министъра на регионалното развитие и благоустройството, министъра на финансите, министъра на труда и социалната политика, министъра на икономиката, министъра на земеделието и горите, министъра на околната среда и водите, министъра на транспорта и съобщенията и на областните управители на областите, включени в съответните райони за планиран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ластните администрации по ал. 1 осигуряват условията и необходимата текуща издръжка за работата на регионалните съвети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витие и на дирекциите “Техническо съдействие, координация  и управление на  регионални  програми и планове”.</w:t>
      </w:r>
    </w:p>
    <w:p>
      <w:pPr>
        <w:pStyle w:val="Normal"/>
        <w:widowControl w:val="false"/>
        <w:ind w:left="720" w:right="-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Дирекциите  по  чл. 24 изпълняват следните функц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т дейността и изпълняват функциите на секретариат на  Регионалния съвет за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т  разработването и съгласуването  на регионалните планове за развитие и ги представят за обсъждане  в регионалните съвети за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т в обсъждането на основните мерки, програми, подпрограми, дейности и проекти при съставянето на Националната оперативна програма за развитие на районите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т в извършването на предварителна оценка на предложените от крайните получатели проекти за изпълнението на мерките, включени в  Националната оперативна програма за регионално развитие в частта за района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т методически крайните получатели на помощта при реализацията на одобрените  про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казват съдействие на кандидатите за спазване на изискванията,  регламентирани в нормативните актов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т координация с централните структури на изпълнителната власт с оглед постигане на хоризонтална координация на  планираните  мерки, програми, подпрограми и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т  събирането на информация за анализ и оценка на  изпълнението на Националната оперативна програма за регионално развитие за  територията на районите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т в изготвянето на  междинните и годишните доклади относно напредъка на изпълнението на Националната оперативна програм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т периодични справки за процеса на планиране и изпълнение на Националната оперативна програма за регионално развитие на територията на района за план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яват и други функции, възложени им от органите на държавната администрация, под чието разпореждане 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тройството и дейността на дирекциите по ал. 1 се уреждат с правилник за организацията и дейността, одобрен от министъра на регионалното развитие и благоустройството след съгласуване с министъра на финансите, министъра на икономиката, министъра на труда и социалната политика, министъра на земеделието и горите, министъра на околната среда и водите, министъра на транспорта и съобщенията и министъра на държавната админист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Областният управите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зработването и одобрява Областната стратегия и схема  за развитие и устрой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нася Областната стратегия и схема  за развитие и устройство за обсъждане и съгласуване в Областния съвет за развитие и в Регионалния съвет за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общините на територията на областта при разработването на общинските планове за развитие;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съдействие при разработването, изпълнението, контрола и оценката на съответния Регионален план за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подготовката на проекти в съответствие с Областната стратегия и схема  за развитие и устройство и с предвижданията на Регионалния план за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публичност и прозрачност на планирането и програмирането на регионалното развитие на територията на обла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ключва споразумения за асоцииране със съседни области за осъществяване на съвместни дейности по изпълнение на мерките за регионално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В областите се създават областни съвети за развитие като консултативни органи, подпомагащи областните управители при изпълнението на функциите и задачите им по този закон, както и по други нормативни актове, свързани с регионалното развит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Областния съвет за развитие е областният управител, а негови членове са кметовете на общините в областта, по един представител на общинския съвет на всяка община, представители на регионалните сдружения на общините на територията на областта, делегиран представител на областните структури на национално представените организации на работодателите и на работниците и служител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ластният съвет за развит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съжда и съгласува проекта за Областна стратегия и схема  за развитие и устройство, представен от областния управ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ява инициативите на общините, регионалните агенции, гражданските сдружения и неправителствените организации, свързани с Областната стратегия и схема  за развитие и устрой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и предложения за сключване на споразумения за асоцииране с други съседни области за осъществяване на съвместни дейности по регионалнот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съжда и съгласува действията по осигуряване на публичност и прозрачност на планирането и програмирането на регионалното развитие на територията на областта по предложение на областния управит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Кметът на общин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зработването на Общинския план за развитие  и на програмата за реализацията му и ги внася за обсъждане и приемане от  Общин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, организира и контролира дейността по изпълнението на Програмата за реализация на  Общинския план за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годишен и заключителен доклад за изпълнението на Програмата за реализация на Общинския план за развитие  за одобряване от Общин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убличност и прозрачност на Общинския план за развитие, както и на действията по реализацията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 Общинският  съве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съжда и приема Общинския план за развитие и програмата за реализацията му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докладите за изпълнението на Програмата за реализация на Общинския план за развитие по предложение на кмета на общи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финансиране и държавно подпомагане на 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Източници на финансиране на регионалното развитие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ият бюдж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юджетите на общин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ие на физически и юридическ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ждународни финансови институ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източници, произтичащи от специални зако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 Средствата по чл. 30 се разходват за: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нансиране на мерки, включени в Националната оперативна програм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нансиране на предложените  за подпомагане дейности на  физическите  и юридическите лица в изпълнение на приоритетите по районите за целенасочено  въздействие  съгласно  чл. 1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финансиране към средствата от фондовете на Европейския съюз съгласно подписаните споразум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</w:t>
      </w:r>
      <w:r>
        <w:rPr>
          <w:rFonts w:cs="HebarU" w:ascii="HebarU" w:hAnsi="HebarU"/>
          <w:lang w:val="bg-BG"/>
        </w:rPr>
        <w:t>Регионалното развитие в районите за планиране и в районите за целенасочено въздействие може да бъде подпомагано в съответствие със Закона за държавните помощи и чрез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езвъзмездно предоставяне на финансови помощи за изпълнение на мерките, включени в Националната оперативна програма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възмездни помощи за покриване на  част от разходите  за придобиване на дълготрайни материални и нематериални активи в районите за целенасочено въздейств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нъчни облекчения, предвидени в зак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движими имоти и незавършени обекти на строителството - частна държавна собственост, по реда на Закона за държав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движими имоти и незавършени обекти на строителството - частна общинска собственост, по реда на Закона за общинск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форми на държавно подпомагане, произтичащи от специални зако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УПРАВЛЕНИЕ, ОЦЕНКА И КОНТРОЛ ПО ИЗПЪЛНЕНИЕТО НА НАЦИОНАЛНАТА ОПЕРАТИВНА ПРОГРАМА ЗА РЕГИОНАЛНО РАЗВИТИЕ И НА РЕГИОНАЛНИТЕ ПЛАНОВЕ ЗА РАЗВИТИЕ НА РАЙОНИТЕ ЗА ПЛАНИР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Управлението, наблюдението и контролът за ефективното изпълнение и информационното осигуряване на Националната оперативна програма за регионално развитие се извършват при условия и по ред, определени с наредба на Министерския съвет по предложение на министъра на финансите и министъра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За разработването на регионалните планове за развитие, както и на Националната оперативна програма за регионално развитие и програмното допълнение към нея се извършва предварителна оценка, която представлява тяхна съставна ча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варителната оценка на регионалните планове за развитие и на Националната оперативна програма за регионално развитие включ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ка на въздействието върху социалната и икономическата ситу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ка на въздействието върху околната среда по реда на Закона за опазване на околната сре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ценката на мерките, съдържащи се в програмното допълнение, включва количествена оценка на прилагането им по отношение на съответните приоритети и критериите за подбор на проектите в рамките на Националната оперативна програма за регионално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За изпълнението на Националната оперативна програма за регионално развитие и на основата на предварителната оценка се извършва междинна оцен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ждинната оценка включ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ка на първоначалните резултати от изпълнението на програмата по ал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ка на степента на постигане на съответните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ценка на използването на финансовите ресурси и процедурите за управление и наблюд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След изтичането на периода на действие на Националната оперативна програма за регионално развитие и на основата на резултатите от оценките по чл. 34 и 35 за изпълнението й се извършва последваща оцен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ледващата оценка включ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ка на ефективността и ефикасността на използваните ресурси на програмата по ал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ка на общото въздейств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 на положителните и отрицателните фактори при изпълнението на програм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ценка на степента на постигане на целите и на устойчивостта на резулта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оди и препоръки относно прилагането на политиката за регионално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Оценките по чл. 34, 35 и 36 се извършват чрез възлагане при условията и по реда на Закона за обществените поръч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редварителната оценка и на междинната оценка – от министъра на регионалното развитие и благоустрой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 последващата оценка – от министъра на финансит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 За разработване на Общинския план за развитие, както и за изпълнението на програмата за неговата реализация кметът на общината възлага извършването на оценки по смисъла на чл. 34, 35 и 36 по решение на Общин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Финансовият контрол за правилното и законосъобразно усвояване на средствата за финансиране на регионалното развитие се осъществява съобразно правилата и процедурите, предвидени в действащото законодател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вропейската Сметна палата може да извършва самостоятелно или съвместно с националната Сметна палата проверки по отношение на управлението и усвояването на предоставените средства от фондовете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0. (1)</w:t>
      </w:r>
      <w:r>
        <w:rPr>
          <w:rFonts w:cs="HebarU" w:ascii="HebarU" w:hAnsi="HebarU"/>
          <w:lang w:val="bg-BG"/>
        </w:rPr>
        <w:t xml:space="preserve"> Всички стратегии, планове и програми по чл. 9, 12, 15 и 16, както и документите, свързани с действията на съответните органи по тяхното изработване, одобряване, изпълнение, контрол и оценка, са  официална обществена информац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те, извършващи действия в рамките на компетентността си съгласно този закон и нормативните актове по прилагането му, са длъжни да информират своевременно и по подходящ начин обществото за характера и същността на тези действия, за необходимостта и потенциалните ползи от извършването им, за последиците от тях, както и за постигнатите резултат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По смисъла на този закон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Регионално развитие” е процес на формиране и осъществяване на политика за постигане на относително  устойчиво и балансирано развитие на областите, обединени в райони за планиране  на територ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Регионална политика” е система от нормативно регламентирани документи и инструменти, насочени към реализиране на целите на регионалното развитие в административно-териториалните общ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Програмиране” е процес на организиране, вземане на решения и финансиране, осъществено на многогодишна основа с цел реализиране на стратегическите цели и приорите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“Регионален план за развитие” е  средносрочен нормативен документ, съдържащ анализ на социално-икономическото състояние на район за планиране, основните цели и приоритети  за развитие,  необходимите действия и индикативните  финансови ресурси за постигането на тези цел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Национална оперативна програма за регионално развитие” е нормативен документ за реализиране на целите и приоритетите на регионалното развитие за цялата територия на страната чрез средносрочни мерки, които могат да бъдат финансирани от различни източници в рамките на Националния план за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“Национален план за развитие” е нормативен програмен документ, основан на анализ  на цялостното развитие на страната, и единна програма за интегрирано  развитие  на национални  социално-икономически приоритети, обезпечена с индикативен финансов план за тяхното изпълнени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Район за планиране” е  част от  територията  на страната,  включващ определен брой съседни обла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"Район за целенасочено въздействие" е територия, която е определена за държавно подпомагане, с оглед решаване на специфични проблеми,  ограничаване и преодоляване на неблагоприятни процеси в икономическата и социалната сфе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Район за икономически растеж” е район, обхващащ територия с развити икономически функции, техническа и социална инфраструктура, избран да бъде стимулиран с оглед постигането на устойчив икономически растеж с общонационален ефект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0. “</w:t>
      </w:r>
      <w:r>
        <w:rPr>
          <w:rFonts w:cs="HebarU" w:ascii="HebarU" w:hAnsi="HebarU"/>
          <w:lang w:val="bg-BG"/>
        </w:rPr>
        <w:t>Район в индустриален упадък” е територия, в която се извършва  преструктуриране на индустриални  структуроопределящи предприятия, което формира високо равнище на безработицата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 xml:space="preserve">11. “Планински район” е територия с надморска височина над </w:t>
        <w:br/>
        <w:t>600 метра, характеризираща се с икономически и социални проблеми, дължащи се на специфичните и неблагоприятни условия за развитие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12. “Селски район” е територия, в която по-голяма част от трудоспособното население е заето в селското стопанство, с ниско равнище на доходите на населението в сравнение със  средните показатели за страната, с недостатъчно  развита техническа инфраструктура и с отрицателни демографски процес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Граничен район” е крайгранична територия, обхващаща една или повече общини с ниско ниво на социално-икономическо развитие и с потенциал  за  преодоляване на последиците от периферния  характер чрез трансгранично сътрудниче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Район с висока степен на безработица” е район по смисъла на чл. 4 от Закона за държавните помощ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“Мярка” е съвкупност от  дейности, обединени  в програми и подпрограми, които се реализират, за да бъдат постигнати опредени приоритети в развитието на група от  области и общин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“Краен ползвател-бенефициент на помощта” са  организации,  търговски дружества, физически  и юридически лица - получатели на помощта  за изпълнение на конкретни проекти, допринасящи за изпълнение на целите и мерките, включени в Националната оперативна програма за регионално развитие и в Регионалния план за развитие в районите за целенасочено въздействие.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§ 2. (1)</w:t>
      </w:r>
      <w:r>
        <w:rPr>
          <w:rFonts w:cs="HebarU" w:ascii="HebarU" w:hAnsi="HebarU"/>
          <w:caps/>
          <w:lang w:val="bg-BG"/>
        </w:rPr>
        <w:t xml:space="preserve"> Т</w:t>
      </w:r>
      <w:r>
        <w:rPr>
          <w:rFonts w:cs="HebarU" w:ascii="HebarU" w:hAnsi="HebarU"/>
          <w:lang w:val="bg-BG"/>
        </w:rPr>
        <w:t>ози закон отменя Закона за регионалното развитие (ДВ, бр. 26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ият план за  регионално развитие, заварен от този закон, се привежда в съответствие с изискванията на чл. 10  и 20 в срок до </w:t>
        <w:br/>
        <w:t>3 месеца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стващите областни планове за развитие, заварени от този закон, се привеждат в съответствие с изискванията на чл. 11 и 20 в срок до </w:t>
        <w:br/>
        <w:t>6 месеца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ействащите общински планове за развитие, заварени от този закон, продължават своето действие. Те следва да бъдат приведени в съответствие с изискванията на този закон в срок до една година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Закона за устройство на територията (обн., ДВ, бр. 1 от </w:t>
        <w:br/>
        <w:t>2001 г.; изм., бр. 41 и 111 от 2001 г. и бр. 43 от 2002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 9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9. С устройствените схеми се определят насоките  и възможностите за териториалното разположение на дейностите, произтичащи от  стратегиите за развитие на територията на страната и  на отделните област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00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0.  Устройството на територията на страната се осъществява въз основа на Национална комплексна устройствена схема.  С нея се определят начините за постигане на целите и задачите за устройство на територията на национално равнище, обвързано с общото устойчиво социално-икономическо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витието и устройството на територията на областта се осъществяват въз основа на областната стратегия и схема за развитие и устройство по чл. 11 от Закона за регионалното развитие.”</w:t>
      </w:r>
    </w:p>
    <w:p>
      <w:pPr>
        <w:pStyle w:val="Normal"/>
        <w:ind w:left="720" w:firstLine="41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3. Член 101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121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12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2.  (1) Министерският съвет по предложение на министъра на регионалното развитие и благоустройството одобрява с решение Националната комплексна устройствена схем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ластният управител одобрява със заповед областната стратегия и схема за развитие и устрой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Актовете по ал. 1 и 2 се обнародват в "Държавен вестник".  Те са окончателни и не подлежат на обжалване.”</w:t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Закона за пътищата (обн., ДВ, бр. 26 от 2000 г.; изм. и доп., бр. 88 от 2000 г., бр. 111 от 2001 г. и бр. 47 и 118 от 2002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8, ал. 1, т. 2 думите “Съвета за регионално развитие” се заменят с “министъра на регионалното развитие и благоустройството по предложение на изпълнителния директор на  Изпълнителна агенция “Пътища”.</w:t>
      </w:r>
    </w:p>
    <w:p>
      <w:pPr>
        <w:pStyle w:val="TextBodyIndent"/>
        <w:tabs>
          <w:tab w:val="clear" w:pos="720"/>
          <w:tab w:val="left" w:pos="1134" w:leader="none"/>
        </w:tabs>
        <w:ind w:left="0"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50, ал. 1 думите “Съвета за регионално развитие” се заменят с “министъра на регионалното развитие и благоустройството по предложение на изпълнителния директор на Изпълнителна агенция “Пътищ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ъра на регионалното развитие и благоустройството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Законът влиза в сила от 1 януари 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3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егионалното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І. Причини, налагащи приемането на нов Закон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йстващият Закон за регионалното развитие, приет през 1999 г., поставя началото на формиране на политиката за регионално развитие на Република България. Сериозен проблем при неговото разработване, приемане и прилагане е, че той не беше основан върху цялостна и съобразена с условията към момента на приемането му национална стратегия за регионалното развитие. Основните постановки на Закона за регионалното развитие не бяха съобразени и с разпоредбите на Регламент 1260/1999 на Европейския съюз, който урежда условията и реда за получаване на средства от Структурните фондове - безспорно важен в бъдеще източник на финансиране на регионалната ни политика. В същото време преговорният процес за членството на България в Европейския съюз по глава 21 “Регионална политика и координация на структурните инструменти” изпитва затруднения поради несъответствието на действащия закон с европейското законодателство. В приетата от правителството Стратегия за участието на Република България в Структурните фондове и Кохезионния фонд на ЕС се предвижда усъвършенстване на законодателството в тази насока, включително на Закона за регионалното развитие. 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-конкретно в действащия Закон за регионалното развитие се проявиха редица несъвършен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дена бе система от некоординирани помежду си, често дублиращи се и неефективно работещи планови документи, неотговарящи на изискванията за формата и съдържанието на съответните документи в европейското законодател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вата уредба, свързана със създаването на различните видове планове, програми и стратегии по закона, както и с техния обем и съдържание бе твърде непълна; това създаде големи проблеми при изработването и изпълнението на плановите документи, наложили издаването на редица подзаконови актове на Министерския съвет, както и на тълкувателни писма на Министерството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те, провеждащи политиката за регионално развитие, имаха неясни, неудачно и недостатъчно императивно формулирани правомощия и функции, липсваше ефективна система за координация и контрол върху дейността и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не реши проблемите, свързани с ресурсното осигуряване на регионалното развитие - не бяха  ясно и точно дефинирани източниците и механизмите на финансиране, както и системата за целесъобразно и законосъобразно усвояване на предоставенит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получи подходяща регламентация и системата за наблюдение и оценка на действията, свързани с изпълнението на плановите документи; липсваха ясни критерии и индикатори, въз основа на които да се определи степента на изпълнение на целите на различните планове и програми, както и да бъдат предприети коригиращи действия; не бе въведена правна уредба, която своевременно да осигури създаването на информационно осигуряване за нуждите на регионалното развитие.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посочените проблеми води до извода, че промените в Закона за регионалното развитие, които се налагат, за да стане той действително работещ нормативен акт, приведен в съответствие със законодателството на Европейския съюз, са дълбоки, принципни  и мащабни. По тази причина и в пълно съответствие с принципите на Закона за нормативните актове се налага приемането на нов Закон за регионалното развитие, който да отговори на актуалните потребности за нормативно уреждане на обществените отношения в тази област, да реши еднозначно и ефективно всички посочени по-горе проблеми, да създаде законовата база за изграждане на необходимите връзки и взаимодействие между различните органи и планови докумен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ІІ. Основни принципи на проекта на Закон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а се базира на следните принципи при определянето и прилагането на регионалната поли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ен подход за планиране и програмир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нтрация на ресурсите при децентрализация на изпълн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тньорство, публичност и прозрачност на всички нива на планиране, програмиране, финансиране, наблюдение и оц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яемост на финансирането от национални публични източници при съвместно финансиране с други източни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ведомствена координация на компетентните органи в процеса на планирането и програмирането, ресурсното осигуряване, реализацията, наблюдението и оцен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ност с други структуроопределящи политики, инструменти и действия на международно, национално и регионално ни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азване на нормативно регламентираните правила за предоставяне на държавни помощи, правилата на конкуренцията при възлагането на обществени поръчки, опазването и подобряването на околната среда, премахването на всички форми на неравнопоставенос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на Закон за регионалното развитие е структуриран в седем глави, Допълнителна разпоредба и Преходни и заключителни разпоредб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глава първа “Общи положения” ясно и точно са дефинирани целите на закона, мерките за регионално развитие и териториалният им обхва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 глава втора “Райони за планиране и целенасочено въздействие” се предвижда определянето на два вида територии, в чиито граници се концентрира провеждането на политика за регионално развитие. На територията на Република България се обособяват  райони за планиране с цел ефективно реализиране на стратегии, планове и програми за тяхното ускорено икономическо и социално развитие, съответстващи на ниво NUTS II по Евростат. Районите за планиране са съставени от определен брой области в зависимост от географското им разположение. Нормативно се определя ред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по който могат да се променят границите на плановите райони, наименованието и административният център на плановия район. Това е необходимо, за да се отговори в случай на изисквания, които биха възникнали като резултат от промени, свързани с регламенти на ЕС, или по други причини от вътрешен характер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sz w:val="24"/>
        </w:rPr>
        <w:t>В границите на областите се обособяват райони за целенасочено въздействие с цел подпомагане на икономическото и социалното им преструктуриране и преодоляване на неблагоприятното състояние, в което се намират.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Районите за целенасочено въздействие обхващат територията на една или повече общини. В тези райони ще се прилагат комплексни мерки, насочени към решаване на специфични проблеми и намаляване на вътрешнорегионалните различия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 “Стратегическо планиране на регионалното развитие” регламентира системата от планови документи, чрез които се формира и провежда регионалната политика. Възприета е система от стратегически документи, включваща Национална стратегия за регионално развитие и областни стратегии за развитие. Тези документи следва да бъдат в пълно съответствие с устройствените схеми за съответната територия съгласно Закона за устройство на територията. По този начин се обвързва устройственото планиране с  процеса на планиране на регионалното развитие, като се създават условия за формиране на перспективна и устойчива политика в тази област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четвърта “Планиране и програмиране на регионалното развитие” урежда материята, свързана с различните планови и оперативни документи, взаимовръзката помежду им, както и начина на реализацията им. Чрез тези документи се реализира държавната политика за подпомагане на регионалното развитие. Националната оперативна програма за регионално развитие обхваща територията на цялата страна и ще обвързва изпълнението на дейностите в областта на регионалното развитие с публичното финансиране, помощта от фондовете на Европейския съюз и частното финансиране, като при това са спазени всички изисквания за ефективно управление и контрол в тази насока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ета “Управление на регионалното развитие” дефинира правомощията и функциите на органите, отговорни за формирането и провеждането на политиката за регионално развитие, както и на взаимоотношенията между тях. Определени са всички необходими нива на управление, колективни и консултативни органи, които формират съответната политика, подпомагат провеждането й и извършват оценка на постигнатите резултати. В състава на регионалните съвети за развитие се предвижда участие на представители на министерствата, които пряко осъществяват дейности по създаване и изпълнение на оперативни програми. Решен е и въпросът за създаване на административни структури в районите за планиране в лицето на дирекциите за координация на програми и проекти към областните администрации в центровете на районите за планиране. По такъв начин провеждането на националната политика за регионално развитие на ниво региони от типа  NUTS ІІ по Евростат е институционално осигурено. Посочените структури ще подпомагат технически дейността на регионалните съвети за развитие и ще осъществяват дейностите по хоризонталната и вертикалната координация при изпълнението на планираните мерки и програми.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шеста “Финансиране и държавно подпомагане на регионалното развитие” урежда въпросите, свързани с финансирането и държавното подпомагане на регионалното развитие. Източници на финансиране на регионалното развитие са държавният бюджет, бюджетите на общините, участието на физически и юридически лица, международни финансови институции и други. Средствата ще се разходват за финансиране на мерки, включени в Националната оперативна програма за регионално развитие и съфинансиране към средствата от фондовете на ЕС съгласно подписаните споразумения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ържавата ще подпомага регионалното развитие в съответствие със Закона за държавните помощи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седма “Управление, оценка и контрол по изпълнението на Националната оперативна програма за регионално развитие и на регионалните планове за развитие на районите за планиране” включва в закона правната регламентация на оценката, контрола и информационното осигуряване на регионалното развитие.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ІІІ. Очаквани резултати от прилагането на закон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чаква се новият закон да доведе до постигане на следните по-важни разултат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здаване на действително работеща система от взаимнообвързани стратегически планови и оперативни документи, които се изработват, приемат и реализират чрез ефективни процедур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зграждане на институционална система за планиране, програмиране, управление и консултиране в областта на регионалното развити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формиране на досега липсващата система за контрол и оценка, която да гарантира законосъобразно и ефективно изпълнение на мерките за регионално развити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лизане в сила на работеща правна уредба, хармонизирана със законодателството на Европейския съюз и създаваща условия за ефективното усвояване на средствата за регионално развитие, отпуснати от европейските фондов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02:00Z</dcterms:created>
  <dc:creator>Бойка Владова</dc:creator>
  <dc:description/>
  <dc:language>en-US</dc:language>
  <cp:lastModifiedBy>composer</cp:lastModifiedBy>
  <cp:lastPrinted>2003-02-28T11:02:00Z</cp:lastPrinted>
  <dcterms:modified xsi:type="dcterms:W3CDTF">2003-03-07T10:37:00Z</dcterms:modified>
  <cp:revision>7</cp:revision>
  <dc:subject/>
  <dc:title>Р Е П У Б Л И К А   Б Ъ Л Г А Р И Я</dc:title>
</cp:coreProperties>
</file>