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 обявяване на имот - публична държавна собственост, за имот - частна държавна собственост, и безвъзмездното му прехвърляне в собственост на община Летница, област Ловеч</w:t>
      </w:r>
    </w:p>
    <w:p>
      <w:pPr>
        <w:pStyle w:val="Normal"/>
        <w:spacing w:before="20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</w:t>
        <w:br/>
        <w:t>1997 г., бр. 2, 29, 58 и  90  от 1998 г., бр. 13 от 1999 г., бр. 14 и 70 от 2000 г. и бр. 44 от 2001 г.) във връзка с Решение N 118 на Общинския съвет на община Летница от 22 но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- публична държавна собственост, представляващ урегулиран поземлен имот І, кв. 115, пл. N 2 по плана за регулация и застрояване на гр. Летница с площ 24 000 кв. м заедно с построената върху него едноетажна масивна сграда със застроена площ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420 кв. м, за имот – частна държавна собственост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Летница правото на собственост върху имота по т. 1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Ловеч да сключи договор за безвъзмездно прехвърляне правото на собственост на имота по т. 1 с упълномощен представител на община Летница, да организира предаването му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33:00Z</dcterms:created>
  <dc:creator>BV</dc:creator>
  <dc:description/>
  <dc:language>en-US</dc:language>
  <cp:lastModifiedBy>composer</cp:lastModifiedBy>
  <cp:lastPrinted>2003-02-27T17:14:00Z</cp:lastPrinted>
  <dcterms:modified xsi:type="dcterms:W3CDTF">2003-03-07T10:38:00Z</dcterms:modified>
  <cp:revision>4</cp:revision>
  <dc:subject/>
  <dc:title>Р Е П У Б Л И К А   Б Ъ Л Г А Р И Я</dc:title>
</cp:coreProperties>
</file>