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6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1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u w:val="none"/>
        </w:rPr>
      </w:pPr>
      <w:r>
        <w:rPr>
          <w:rFonts w:cs="HebarU" w:ascii="HebarU" w:hAnsi="HebarU"/>
          <w:b w:val="false"/>
          <w:sz w:val="24"/>
          <w:u w:val="none"/>
        </w:rPr>
        <w:t xml:space="preserve">На основание 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pacing w:val="40"/>
          <w:sz w:val="24"/>
          <w:u w:val="none"/>
          <w:lang w:val="bg-BG"/>
        </w:rPr>
      </w:pPr>
      <w:r>
        <w:rPr>
          <w:rFonts w:cs="HebarU" w:ascii="HebarU" w:hAnsi="HebarU"/>
          <w:b w:val="false"/>
          <w:spacing w:val="40"/>
          <w:sz w:val="24"/>
          <w:u w:val="none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b w:val="false"/>
          <w:sz w:val="24"/>
          <w:u w:val="none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b w:val="false"/>
          <w:caps/>
          <w:sz w:val="24"/>
          <w:u w:val="none"/>
        </w:rPr>
        <w:t>Иван Маринов Маринов</w:t>
      </w:r>
      <w:r>
        <w:rPr>
          <w:rFonts w:cs="HebarU" w:ascii="HebarU" w:hAnsi="HebarU"/>
          <w:b w:val="false"/>
          <w:sz w:val="24"/>
          <w:u w:val="none"/>
        </w:rPr>
        <w:t xml:space="preserve"> (посмъртно) с орден “Стара планина” първа степен за извънредно големите му заслуги към националната култура и принос към българското музикалн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Указ</w:t>
        </w:r>
      </w:hyperlink>
    </w:p>
    <w:p>
      <w:pPr>
        <w:pStyle w:val="Normal"/>
        <w:ind w:right="-766" w:firstLine="1134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роф. </w:t>
      </w:r>
      <w:r>
        <w:rPr>
          <w:rFonts w:cs="HebarU" w:ascii="HebarU" w:hAnsi="HebarU"/>
          <w:caps/>
          <w:lang w:val="bg-BG"/>
        </w:rPr>
        <w:t>Иван Маринов Маринов</w:t>
      </w:r>
      <w:r>
        <w:rPr>
          <w:rFonts w:cs="HebarU" w:ascii="HebarU" w:hAnsi="HebarU"/>
          <w:lang w:val="bg-BG"/>
        </w:rPr>
        <w:t xml:space="preserve"> (посмъртно) с орден “Стара планина” първа степен за извънредно големите му заслуги към националната култура и принос към българското музикално изку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1588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проф. ИВАН МАРИНОВ МАРИНОВ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оф. Иван Маринов е изтъкнат български композитор и диригент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Иван Маринов е роден през 1928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в София. Завършва Държавната музикална академия – София през 1955 г. Учи композиция при проф. Веселин Стоянов, проф. Парашкев Хаджиев и дирижиране при проф. Марин Големинов. Специализира при Франц Конвични в Берлин (1957 г.). Главен диригент на Пловдивската народна опера (1962-1966 г.), диригент на Софийската и Русенската опера (1966-1978 г.), в Държавната опера в Анкара, Турция (1976-1977 г.), главен диригент на Варненската филхармония (1978-1988 г.) и на Националната опера (1987-1991 г.). Дирижирал е в Европа, Канада, Мексико, САЩ. Дългогодишен член е на журито на международните диригентски конкурси “Караян” и “Фителберг”. Лауреат на Световния младежки фестивал в Москва (1957 г.) и на републикански фестивали, лауреат на конкурса по композиция “Кралица Елизабет” – Белгия (1956 г.). Носител е на почетната “Амфора” на Миланската скала, “Златната кама” на Берлинските празнични дни, “Златният Орфей”, награда за детска музика (1963 г.), наградата на София (1967 г.). Удостоен е с орден </w:t>
        <w:br/>
        <w:t>“Св.св. Кирил и Методий”. Автор е на редица произведения за симфоничен оркестър,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окални и вокално-инструментални композиции, камерна музика, хорови, детски и естрадни песни,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узика към филми и театрални постанов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Избрани произведения:</w:t>
      </w:r>
    </w:p>
    <w:p>
      <w:pPr>
        <w:pStyle w:val="TextBody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симфоничен оркестъ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юита върху четири български народни песни, 195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рическа увертюра, 195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линден” – симфонична поема, 195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афрази, 195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антастични сцени” – вариации за оркестър, 195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вертименто, 196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дно момче брои звездите” – симфония, 196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знична сюита, 196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кално-иструменталн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одопи” – кантата за смесен хор и оркестър, 195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ладежка кантата за мира, 195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вубой” – вокално-симфонична поема за тенор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кестър, 195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ентаграма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” за бас, пиано, тимпани и струнни, 196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ърва симфония за бас и оркестър по стихове 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. Пенев, 1967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ентаграма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>” – “Диалог” за бас, сопран и голям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кестъ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мерна музи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ядовата ръкавичка” – сюита за духов квинтет, 195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ма с вариации за струнен квартет, 195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ерцо за флейта и пиано, 195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нен квартет N 1, 196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ртен етюд за кларинет и пиа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кални:</w:t>
      </w:r>
    </w:p>
    <w:p>
      <w:pPr>
        <w:pStyle w:val="Heading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Лирически откровения” – сборник солови пес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ема” за х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рови, детски и естрадни песни, музика към филм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атрални постанов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да бъде присъдено високото отличие орден "Стара планина" първа степен на проф. Иван Маринов (посмъртно) за извънредно големите му заслуги към националната култура и принос към българското музикално изкуст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44" w:right="1588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Century Schoolbook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entury Schoolbook" w:hAnsi="Century Schoolbook" w:cs="Century Schoolbook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Schoolbook" w:hAnsi="Century Schoolbook" w:cs="Century Schoolbook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32p.doc" TargetMode="External"/><Relationship Id="rId3" Type="http://schemas.openxmlformats.org/officeDocument/2006/relationships/hyperlink" Target="http://prin/03rh/03rh132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46:00Z</dcterms:created>
  <dc:creator>Бойка Владова</dc:creator>
  <dc:description/>
  <dc:language>en-US</dc:language>
  <cp:lastModifiedBy>Workstation</cp:lastModifiedBy>
  <cp:lastPrinted>2003-02-27T14:23:00Z</cp:lastPrinted>
  <dcterms:modified xsi:type="dcterms:W3CDTF">2003-11-26T12:51:00Z</dcterms:modified>
  <cp:revision>5</cp:revision>
  <dc:subject/>
  <dc:title>Р Е П У Б Л И К А   Б Ъ Л Г А Р И Я</dc:title>
</cp:coreProperties>
</file>