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3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4 март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 </w:t>
      </w:r>
      <w:r>
        <w:rPr>
          <w:rFonts w:cs="HebarU" w:ascii="HebarU" w:hAnsi="HebarU"/>
          <w:smallCaps/>
        </w:rPr>
        <w:t>участие на Република България в програмата на Европейската общност “Насърчителни мерки на Европейската общност в сферата на заетостта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Дава съгласие Република България да участва в програмата на Европейската общност “Насърчителни мерки на Европейската общност в сферата на заетостта”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добрява проекта на Меморандум за разбирателство между Европейската общност и Република България за участие на България в Насърчителните мерки на Европейската общност в областта на заетостта като основа за водене на преговори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Упълномощава заместник министър-председателя и министър на труда и социалната политика да проведе преговорите и да подпише меморандума по т. 2 от името на правителството на Република България при условие за последваща ратификация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Средствата за финансиране на участието в програмата по т. 1 за 2003 г. в размер 30 000 евро да се осигурят от държавния бюджет чрез Националния фонд към Министерството на финансите. За следващите години средствата да се осигуряват от държавния бюджет и от Националната програма ФАР чрез бюджета на Националния фонд към Министерството на финансите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Определя Министерството на труда и социалната политика за координатор по участието на Република България в програм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5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7:54:00Z</dcterms:created>
  <dc:creator>Бойка Владова</dc:creator>
  <dc:description/>
  <dc:language>en-US</dc:language>
  <cp:lastModifiedBy>composer</cp:lastModifiedBy>
  <cp:lastPrinted>2003-02-27T16:25:00Z</cp:lastPrinted>
  <dcterms:modified xsi:type="dcterms:W3CDTF">2003-03-07T10:38:00Z</dcterms:modified>
  <cp:revision>4</cp:revision>
  <dc:subject/>
  <dc:title>Р Е П У Б Л И К А   Б Ъ Л Г А Р И Я</dc:title>
</cp:coreProperties>
</file>