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3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4 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"Стара планина"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награждаване на ГИНЬО ГАНЕВ с орден "Стара планина" първа степен за изключителните му заслуги към Република България и по повод 75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т. 8 </w:t>
      </w:r>
      <w:r>
        <w:rPr>
          <w:rFonts w:cs="HebarU" w:ascii="HebarU" w:hAnsi="HebarU"/>
        </w:rPr>
        <w:t>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ГИНЬО ГАНЕВ с орден "Стара планина" първа степен за изключителните му заслуги към Република България и по повод 75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..........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ГИНЬО ГАНЕВ с орден "Стара планина"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Гиньо Ганев е роден на 2 март 192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В дългогодишната си професионална и обществена дейнос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той се проявява като виден общественик, конституционалист и парламенталист. Утвърждава се като един от авторитетите в българския обществен и политически живот. В годините на преход от тоталитариз</w:t>
      </w:r>
      <w:r>
        <w:rPr>
          <w:rFonts w:cs="HebarU" w:ascii="HebarU" w:hAnsi="HebarU"/>
          <w:lang w:val="bg-BG"/>
        </w:rPr>
        <w:t>ъ</w:t>
      </w:r>
      <w:r>
        <w:rPr>
          <w:rFonts w:cs="HebarU" w:ascii="HebarU" w:hAnsi="HebarU"/>
        </w:rPr>
        <w:t>м към демокрация негов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последователен стремеж и непрекъсната деятелност за благото на България допринасят за развитието на демократичния процес и за заздравяването на държавност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еоспорим е принос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му за приемането на Конституцията </w:t>
      </w:r>
      <w:r>
        <w:rPr>
          <w:rFonts w:cs="HebarU" w:ascii="HebarU" w:hAnsi="HebarU"/>
          <w:lang w:val="bg-BG"/>
        </w:rPr>
        <w:t xml:space="preserve">през </w:t>
      </w:r>
      <w:r>
        <w:rPr>
          <w:rFonts w:cs="HebarU" w:ascii="HebarU" w:hAnsi="HebarU"/>
        </w:rPr>
        <w:t>юли 199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, както и за утвържда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ъвременния парламентаризъм в Република Българ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Гиньо Ганев е п</w:t>
      </w:r>
      <w:r>
        <w:rPr>
          <w:rFonts w:cs="HebarU" w:ascii="HebarU" w:hAnsi="HebarU"/>
        </w:rPr>
        <w:t xml:space="preserve">редседател на Съюза на народните читалища в Република България, </w:t>
      </w:r>
      <w:r>
        <w:rPr>
          <w:rFonts w:cs="HebarU" w:ascii="HebarU" w:hAnsi="HebarU"/>
          <w:lang w:val="bg-BG"/>
        </w:rPr>
        <w:t>на с</w:t>
      </w:r>
      <w:r>
        <w:rPr>
          <w:rFonts w:cs="HebarU" w:ascii="HebarU" w:hAnsi="HebarU"/>
        </w:rPr>
        <w:t xml:space="preserve">дружение “Конституционализъм и демокрация”,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Конфедерацията на франкофонските асоциации,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Кръг “Разбирателство”,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Сдруж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юристите-франкофони и др. Той има съществени заслуги за развитието на гражданското общество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укрепването на демократичната гражданска култура.</w:t>
      </w:r>
    </w:p>
    <w:p>
      <w:pPr>
        <w:pStyle w:val="TextBodyIndent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изключителните заслуги на Гиньо Ганев  към Република България и по повод 75 години от рождението му Министерският съвет предлага на Президента на Републиката да го награди с високото отличие орден “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44:00Z</dcterms:created>
  <dc:creator>Бойка Владова</dc:creator>
  <dc:description/>
  <dc:language>en-US</dc:language>
  <cp:lastModifiedBy>BV</cp:lastModifiedBy>
  <cp:lastPrinted>2003-02-27T16:10:00Z</cp:lastPrinted>
  <dcterms:modified xsi:type="dcterms:W3CDTF">2003-03-07T10:38:00Z</dcterms:modified>
  <cp:revision>4</cp:revision>
  <dc:subject/>
  <dc:title>Р Е П У Б Л И К А   Б Ъ Л Г А Р И Я</dc:title>
</cp:coreProperties>
</file>