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добряване проект на Нота-отговор на българската страна на Нота N 340-а на Посолството на Съединените американски щати в София от </w:t>
        <w:br/>
        <w:t>22 октомври 2002 г. и проект на Нота-отговор на българската страна на Нота N 2003/София ВЕ/28 на Посолството на Република Турция в София от 2 януари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Нота-отговор на българската страна на Нота N 340-а на Посолството на Съединените американски щати в София от 22 октомври 200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Нота-отговор на българската страна на Нота N 2003/София ВЕ/28 на Посолството на Република Турция в София от </w:t>
        <w:br/>
        <w:t>2 януари 200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съвместно с министъра на отбраната да проведе преговорите и да връчи нотите по т. 1 и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споразуменията, съставени от нотите по т. 1 и 2, да влязат в сила от датата на изпращането на българските ноти-отговор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я: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Вербална нота на САЩ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ab/>
        <w:tab/>
        <w:t xml:space="preserve">    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Вербална нота на Турция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35p.doc" TargetMode="External"/><Relationship Id="rId3" Type="http://schemas.openxmlformats.org/officeDocument/2006/relationships/hyperlink" Target="http://prin/03rh/03rh135p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46:00Z</dcterms:created>
  <dc:creator>GX150</dc:creator>
  <dc:description/>
  <dc:language>en-US</dc:language>
  <cp:lastModifiedBy>Workstation</cp:lastModifiedBy>
  <cp:lastPrinted>2003-03-04T09:47:00Z</cp:lastPrinted>
  <dcterms:modified xsi:type="dcterms:W3CDTF">2003-03-14T10:57:00Z</dcterms:modified>
  <cp:revision>7</cp:revision>
  <dc:subject/>
  <dc:title>Р Е П У Б Л И К А   Б Ъ Л Г А Р И Я</dc:title>
</cp:coreProperties>
</file>