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6 на МС от 4 март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6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11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единяване на публичните задължения и разсрочване на общото публично задължение на “Видахим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2 от Данъчния процесуален кодек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единява публични задължения на “Видахим” АД - Видин, </w:t>
        <w:br/>
        <w:t xml:space="preserve">с ИН от НДР 1052001869, </w:t>
      </w:r>
      <w:r>
        <w:rPr>
          <w:rFonts w:cs="HebarU" w:ascii="HebarU" w:hAnsi="HebarU"/>
          <w:caps/>
        </w:rPr>
        <w:t>Булстат</w:t>
      </w:r>
      <w:r>
        <w:rPr>
          <w:rFonts w:cs="HebarU" w:ascii="HebarU" w:hAnsi="HebarU"/>
        </w:rPr>
        <w:t xml:space="preserve"> 815123066 и адрес на управление: Видин, Южна промишлена зона, представлявано от Георги Петков  Христозов – изпълнителен директор, в размер 28 067 990 (двадесет и осем милиона шестдесет и седем хиляди деветстотин и деветдесет) лева, в това число главница в размер 19 597 721 (деветнадесет милиона петстотин деветдесет и седем хиляди седемстотин двадесет и един) лева и лихви в размер </w:t>
        <w:br/>
        <w:t>8 470 269 (осем милиона четиристотин и седемдесет хиляди двеста шестдесет и девет) лева, представляващ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нъчни задължения в размер 24 148 734 (двадесет и четири милиона сто четиридесет и осем хиляди седемстотин тридесет и четири) лева, в това число главница в размер 17 560 057 (седемнадесет милиона петстотин и шестдесет хиляди и петдесет и седем) лева и лихви в размер 6 588 677 (шест милиона петстотин осемдесет и осем хиляди шестстотин седемдесет и седем) ле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тнически задължения в размер 2 485 203 (два милиона четиристотин осемдесет и пет хиляди двеста и три) лева, в това число главница в размер 1 105 174 (един милион сто и пет хиляди сто седемдесет и четири) лева и лихви в размер 1 380 029 (един милион триста и осемдесет хиляди и двадесет и девет) ле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ържавни такси в размер 1 434 053 (един милион четиристотин тридесет и четири  хиляди и петдесет и три) лева, в това число главница в размер 932 490 (деветстотин тридесет и две хиляди четиристотин  и деветдесет) лева и лихви в размер 501 563 (петстотин и една хиляди петстотин шестдесет и три) ле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срочва общото публично задължение на “Видахим” АД по т. 1 за срок 10 (десет) години, при условията, начина и в сроковете, определени в погасителния план съгласно приложението. 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убличните взискатели се удовлетворяват съразмерно при условията и в сроковете, установени в погасителния пл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ГАСИТЕЛЕН ПЛАН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обединените публични задължения на “Видахим” АД</w:t>
      </w:r>
      <w:r>
        <w:rPr>
          <w:rFonts w:cs="HebarU" w:ascii="HebarU" w:hAnsi="HebarU"/>
          <w:b/>
          <w:lang w:val="en-US"/>
        </w:rPr>
        <w:t xml:space="preserve"> -</w:t>
      </w:r>
      <w:r>
        <w:rPr>
          <w:rFonts w:cs="HebarU" w:ascii="HebarU" w:hAnsi="HebarU"/>
          <w:b/>
          <w:lang w:val="bg-BG"/>
        </w:rPr>
        <w:t xml:space="preserve"> Видин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де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анъчни задълж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че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Държавни так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ху оста-тъка на глав-ни-цата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-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8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882 5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66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8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8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11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8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8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6 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 xml:space="preserve">118 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11.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008 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8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6 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8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8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8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 xml:space="preserve">118 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3 7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9 9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44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63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00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72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27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6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6 2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43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65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99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7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28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7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56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20 5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6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6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597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47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148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560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88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85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5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80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34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2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.л.п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361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</w:rPr>
        <w:t>ДРУГИ УСЛОВИЯ:</w:t>
      </w:r>
      <w:r>
        <w:rPr>
          <w:rFonts w:cs="HebarU" w:ascii="HebarU" w:hAnsi="HebarU"/>
        </w:rPr>
        <w:t xml:space="preserve"> </w:t>
      </w:r>
    </w:p>
    <w:p>
      <w:pPr>
        <w:pStyle w:val="BodyText3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периода на разсрочването дружеството дължи лихва в размер на основния лихвен процент (о.л.п.), ако изпълнява задълженията си съгласно погасителния план.</w:t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ружеството се задължава да обслужва текущите си задължения към бюджета в законоустановените срок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и неизпълнение на една вноска по погасителния план дължимите суми стават незабавно изискуеми заедно със законната лихва от  датата на даденото разрешение за разсрочван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и наличието на законови предпоставки размерът на задълженията, погасителният план и отделните суми по него могат да бъдат изменяни и допълвани.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6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26:00Z</dcterms:created>
  <dc:creator>neli</dc:creator>
  <dc:description/>
  <dc:language>en-US</dc:language>
  <cp:lastModifiedBy>Workstation</cp:lastModifiedBy>
  <cp:lastPrinted>2003-03-04T10:27:00Z</cp:lastPrinted>
  <dcterms:modified xsi:type="dcterms:W3CDTF">2005-02-23T15:32:00Z</dcterms:modified>
  <cp:revision>11</cp:revision>
  <dc:subject/>
  <dc:title>Р Е П У Б Л И К А   Б Ъ Л Г А Р И Я</dc:title>
</cp:coreProperties>
</file>