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мар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приходната и разходната част на Държавен фонд “Земеделие” за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4</w:t>
      </w:r>
      <w:r>
        <w:rPr>
          <w:rFonts w:cs="HebarU" w:ascii="HebarU" w:hAnsi="HebarU"/>
          <w:lang w:val="en-US"/>
        </w:rPr>
        <w:t>7</w:t>
      </w:r>
      <w:r>
        <w:rPr>
          <w:rFonts w:cs="HebarU" w:ascii="HebarU" w:hAnsi="HebarU"/>
          <w:lang w:val="bg-BG"/>
        </w:rPr>
        <w:t xml:space="preserve">, ал. </w:t>
      </w: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  <w:lang w:val="bg-BG"/>
        </w:rPr>
        <w:t xml:space="preserve">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приходната и разходната част на Държавен фонд “Земеделие” за 2003 г. съгласно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омени в план-сметката на Държавен фонд “Земеделие” могат да се извършват по предложение на министъра на земеделието и горите по реда на Закона за устройството на държавния бюджет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76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ind w:left="576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–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на приходната и разходната част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ържавен фонд “Земеделие” за 2003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4961"/>
        <w:gridCol w:w="23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раграф по ЕБ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 2003 г.</w:t>
            </w:r>
          </w:p>
        </w:tc>
      </w:tr>
    </w:tbl>
    <w:p>
      <w:pPr>
        <w:pStyle w:val="Normal"/>
        <w:tabs>
          <w:tab w:val="clear" w:pos="720"/>
          <w:tab w:val="left" w:pos="1918" w:leader="none"/>
          <w:tab w:val="left" w:pos="6879" w:leader="none"/>
        </w:tabs>
        <w:ind w:left="25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4961"/>
        <w:gridCol w:w="2302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– ВСИЧКО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 00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бствени приходи – всичк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 00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нък върху застрахователните и презастрахователните прем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и доходи от собственос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 95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наеми на зем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8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лихви по текущи банкови сметки и по срочни депози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лихви по предоставени заеми в стран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 20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ги неданъчни приход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от продажба на държавно и общинско имуще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продажба на изкупена продукция и държавни резерв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-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продажби на зем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ХОДИ – ВСИЧК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РАЗХОДИ + ТРАНСФЕР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HebarU" w:ascii="HebarU" w:hAnsi="HebarU"/>
                <w:b/>
                <w:lang w:val="bg-BG"/>
              </w:rPr>
              <w:t>-103 086 2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РАЗХОД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6 913 7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кущи разход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 913 7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1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плати и възнаграждения на персонала, нает по трудови и служебни правоотнош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 750 1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3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сигурителни вноски от работодатели за държавното обществено осигуряване (ДОО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84 8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8 75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дръж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 30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3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бсидии за нефинансови пред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 00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HebarU" w:ascii="HebarU" w:hAnsi="HebarU"/>
                <w:b/>
                <w:lang w:val="bg-BG"/>
              </w:rPr>
              <w:t>50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3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добиване на нематериални дълготрайни актив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РАНСФЕРИ МЕЖДУ БЮДЖЕТНИ СМЕТКИ И ИЗВЪНБЮДЖЕТНИ ФОНДОВЕ/СМЕТ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0 00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0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рансфери (субсидии, вноски) между ЦБ и извънбюджетни сметки и фондове (нето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0 00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трансфери (+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 00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ФИЦИТ (-) ИЗЛИШЪК (+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9 086 2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НАНСИРАНЕ НА ДЕФИЦИТА/ИЗЛИШЪ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109 086 2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позити и средства по сметки – нето (+/-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9 086 2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в левове по сметки от предходния период (+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HebarU" w:ascii="HebarU" w:hAnsi="HebarU"/>
                <w:b/>
                <w:lang w:val="bg-BG"/>
              </w:rPr>
              <w:t>69 608 48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в левове по срочни депозити от предходния период (+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 699 6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в левове по сметки в края на периода (-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74 947 2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в левове по срочни депозити в края на периода (-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9 447 1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ЪЗМЕЗДНО ФИНАНСИРАНЕ (нето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100 00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1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оставени кредити (нето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100 00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оставени средства по лихвени кредити (-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170 00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зстановени главници по предоставени лихвени заеми (+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 00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оставена временна финансова помощ (нето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оставени средства по временна финансова помощ (-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зстановени суми по временна финансова помощ (+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3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щания по активирани гаранции, поръчителства и преоформен държавен дълг (нето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гашения по активирани гаранции по заеми от банки в страната (-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3 00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-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зстановени средства по активирани гаранции и поръчителства (+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 000 000</w:t>
            </w:r>
          </w:p>
        </w:tc>
      </w:tr>
    </w:tbl>
    <w:p>
      <w:pPr>
        <w:pStyle w:val="Normal"/>
        <w:tabs>
          <w:tab w:val="clear" w:pos="720"/>
          <w:tab w:val="left" w:pos="1776" w:leader="none"/>
          <w:tab w:val="left" w:pos="6737" w:leader="none"/>
        </w:tabs>
        <w:ind w:left="108" w:right="283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76" w:leader="none"/>
          <w:tab w:val="left" w:pos="6737" w:leader="none"/>
        </w:tabs>
        <w:ind w:left="108" w:right="283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776" w:leader="none"/>
          <w:tab w:val="left" w:pos="6737" w:leader="none"/>
        </w:tabs>
        <w:ind w:left="108" w:right="283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ТУРАЛНИ ПОКАЗАТЕЛИ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4961"/>
        <w:gridCol w:w="23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натурални показате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3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атни брой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-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ни щатни брой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-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а годишна работна запл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моторни превозни сред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в т.ч. леки автомоби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9:30:00Z</dcterms:created>
  <dc:creator>GX150</dc:creator>
  <dc:description/>
  <dc:language>en-US</dc:language>
  <cp:lastModifiedBy>composer</cp:lastModifiedBy>
  <cp:lastPrinted>2003-03-04T10:30:00Z</cp:lastPrinted>
  <dcterms:modified xsi:type="dcterms:W3CDTF">2003-03-07T10:39:00Z</dcterms:modified>
  <cp:revision>6</cp:revision>
  <dc:subject/>
  <dc:title>Р Е П У Б Л И К А   Б Ъ Л Г А Р И Я</dc:title>
</cp:coreProperties>
</file>