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на Министерския съвет по конституционно дело N 3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13 февруари 2003 г. по конституционно дело N 3 за 2003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 (обн., ДВ, бр. 13 от 1999 г.; изм. и доп., бр. 4, 12, 16 и 26 от 2000 г.; попр., бр. 27 от 2000 г.; изм. и доп., бр. 44, 74 и 87 от 2001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бр. 81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3 за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ind w:right="-766" w:firstLine="1134"/>
        <w:rPr/>
      </w:pP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3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16:00Z</dcterms:created>
  <dc:creator>neli</dc:creator>
  <dc:description/>
  <dc:language>en-US</dc:language>
  <cp:lastModifiedBy>Workstation</cp:lastModifiedBy>
  <cp:lastPrinted>2003-03-07T12:16:00Z</cp:lastPrinted>
  <dcterms:modified xsi:type="dcterms:W3CDTF">2003-03-12T10:17:00Z</dcterms:modified>
  <cp:revision>6</cp:revision>
  <dc:subject/>
  <dc:title>Р Е П У Б Л И К А   Б Ъ Л Г А Р И Я</dc:title>
</cp:coreProperties>
</file>