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веждане на пълна евакуация на служителите на дипломатическата мисия на Република България в Багд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ерството на външните работи в качеството си на координатор да проведе незабавно пълна евакуация на служителите на дипломатическата мисия на Република България в Багд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предприеме действия за евакуация на българските граждани и дипломатическите мисии от съседни и близки на Ирак страни при възникване на риск от въвличане във военен конфлик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14:00Z</dcterms:created>
  <dc:creator>neli</dc:creator>
  <dc:description/>
  <dc:language>en-US</dc:language>
  <cp:lastModifiedBy>composer</cp:lastModifiedBy>
  <cp:lastPrinted>2003-03-07T12:14:00Z</cp:lastPrinted>
  <dcterms:modified xsi:type="dcterms:W3CDTF">2003-03-10T07:20:00Z</dcterms:modified>
  <cp:revision>4</cp:revision>
  <dc:subject/>
  <dc:title>Р Е П У Б Л И К А   Б Ъ Л Г А Р И Я</dc:title>
</cp:coreProperties>
</file>