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4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7 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тара планина"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проф. БОЯН АСЕНОВ БИОЛЧЕВ с орден "Стара планина" първа степен за изключителните му заслуги в областта  на науката, за активната му обществена дейност и по повод 6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98, </w:t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</w:rPr>
        <w:t xml:space="preserve"> 8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проф. БОЯН АСЕНОВ БИОЛЧЕВ с орден "Стара планина" първа степен за изключителните му заслуги в областта на науката, за активната му обществена дейност и по повод 6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 награждаване на проф. Боян Биолчев с орден "Стара планина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ор Боян Асенов Биолчев е роден на 11 декември 1942 г. в София. Завършва Ягелонския университет в Краков, Полша. Избиран е за ръководител на Катедрата по славянски литератури, за декан на Факултета по славянски филологии и за заместник-ректор на Софийския университет "Св. Кл. Охридски". През 1999 г. е избран за негов ректор. Председател е на секция "Сравнително литературознание" към Световния съвет на славистите. От 2002 г. е академик на Световната академия ПЛАТОН със седалище в Патра, Гър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ор Биолчев е автор на 200 научни публикации. Автор е на 14 белетристични книги и е сценарист на 6 игрални и два документални филма, някои от които са отличени с международни награди. Негови романи и разкази са преведени на няколко европейски ези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ите насоки в неговата научна дейност са в областта на историята на полската литература от Ренесанса до ХХ век и на сравнителното славянско литературознание. Приносът в научните търсения на проф. Биолчев се съдържа в самобитния подход, който ученият прилага към изследването на полската литература, като разглежда националните културни особености в широк сравнителен славянски и европейски контекст. Професор Биолчев има определен научен интерес и към търсенето на опорните точки, съграждащи националната и културната идентичност на славянските народ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а важна черта в научните търсения на Боян Биолчев е неговият дългогодишен интерес към проявите на хумористичното и гротесктното в полската литература. Българският учен винаги е разглеждал поставената проблематика като основен отличителен белег на славянското художествено съзнан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ялостната дейност на проф. Боян Биолчев дава основание Министерският съвет да предложи удостояването му с орден "Стара планина"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22:00Z</dcterms:created>
  <dc:creator>Бойка Владова</dc:creator>
  <dc:description/>
  <dc:language>en-US</dc:language>
  <cp:lastModifiedBy>composer</cp:lastModifiedBy>
  <cp:lastPrinted>2003-03-05T16:49:00Z</cp:lastPrinted>
  <dcterms:modified xsi:type="dcterms:W3CDTF">2003-03-10T07:23:00Z</dcterms:modified>
  <cp:revision>3</cp:revision>
  <dc:subject/>
  <dc:title>Р Е П У Б Л И К А   Б Ъ Л Г А Р И Я</dc:title>
</cp:coreProperties>
</file>