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41 на МС от 7 март 2003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3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6.01.2002 година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дължаване срока на процедурата по разследване на дъмпингов внос в Република България на суха или пресувана хлебна мая от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7, ал. 2 от Постановление N 287 на Министерския съвет от 1996 г. за защита срещу дъмпингов и субсидиран внос на стоки </w:t>
        <w:br/>
        <w:t>(обн., ДВ, бр. 106 от 1996 г.; изм., бр. 45 от 1997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дължава за срок до 6 месеца, считано от 16 януари 2003 г., процедурата по разследване на съществуването, степента и ефекта на дъмпингов внос в Република България на суха или пресувана хлебна мая от Република Турция, образувана с Решение N 30 на Министерския съвет от </w:t>
        <w:br/>
        <w:t>2002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03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31:00Z</dcterms:created>
  <dc:creator>GX150</dc:creator>
  <dc:description/>
  <dc:language>en-US</dc:language>
  <cp:lastModifiedBy>Workstation</cp:lastModifiedBy>
  <cp:lastPrinted>2003-03-10T16:31:00Z</cp:lastPrinted>
  <dcterms:modified xsi:type="dcterms:W3CDTF">2003-04-07T14:22:00Z</dcterms:modified>
  <cp:revision>7</cp:revision>
  <dc:subject/>
  <dc:title>Р Е П У Б Л И К А   Б Ъ Л Г А Р И Я</dc:title>
</cp:coreProperties>
</file>