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разместване на почивни дни през 2003 г. и в началото на 200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25 </w:t>
      </w: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10 май (събота) и 17 май (събота) 2003 г. за работни дни, а 2 май (петък) и 5 май (понеделник) 2003 г. за почивни д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2 януари (петък) 2004 г. за почивен ден, а 10 януари (събота) 2004 г. за работен ден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47:00Z</dcterms:created>
  <dc:creator>BV</dc:creator>
  <dc:description/>
  <dc:language>en-US</dc:language>
  <cp:lastModifiedBy>BV</cp:lastModifiedBy>
  <cp:lastPrinted>2003-03-10T16:47:00Z</cp:lastPrinted>
  <dcterms:modified xsi:type="dcterms:W3CDTF">2003-03-18T12:15:00Z</dcterms:modified>
  <cp:revision>5</cp:revision>
  <dc:subject/>
  <dc:title>Р Е П У Б Л И К А   Б Ъ Л Г А Р И Я</dc:title>
</cp:coreProperties>
</file>