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7 март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7938" w:leader="none"/>
        </w:tabs>
        <w:ind w:left="1701" w:right="61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>за утвърждаване на Споразумението за сътрудничество между Министерството на правосъдието на Република България и Министерството на правосъдието на Република Молдо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обн., ДВ, бр. 35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разумението за сътрудничество между Министерството на правосъдието на Република България и Министерството на правосъдието на Република Молдова, подписано на 16 януари 2003 г. в Кишинев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работи да уведоми по дипломатически път молдовската страна за решението по т. 1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правосъдието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4956" w:hanging="3822"/>
        <w:rPr/>
      </w:pPr>
      <w:r>
        <w:rPr>
          <w:rFonts w:cs="HebarU" w:ascii="HebarU" w:hAnsi="HebarU"/>
          <w:b/>
          <w:lang w:val="en-US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разумение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4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21:00Z</dcterms:created>
  <dc:creator>Бойка Владова</dc:creator>
  <dc:description/>
  <dc:language>en-US</dc:language>
  <cp:lastModifiedBy>Workstation</cp:lastModifiedBy>
  <cp:lastPrinted>2003-03-10T16:21:00Z</cp:lastPrinted>
  <dcterms:modified xsi:type="dcterms:W3CDTF">2003-11-25T13:50:00Z</dcterms:modified>
  <cp:revision>6</cp:revision>
  <dc:subject/>
  <dc:title>Р Е П У Б Л И К А   Б Ъ Л Г А Р И Я</dc:title>
</cp:coreProperties>
</file>