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6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1 декември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меняне на Решение № 146 на Министерския съвет от 2003 г. за създаване на Съвет за модернизиране на държавната администрация, изменено и допълнено с решения на Министерския съвет № 369 и 535 от 2003 г., № 141 от 2004 г. и № 25 от 2006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3, ал. 3, т. 7 от Устройствения правилник на Министерския съвет и на неговата администрация, приет с Постановление </w:t>
        <w:br/>
        <w:t>№ 216 на Министерския съвет от 2005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тменя Решение № 146 на Министерския съвет от 2003 г. за създаване на Съвет за модернизиране на държавната администрация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12:00Z</dcterms:created>
  <dc:creator>Cvety</dc:creator>
  <dc:description/>
  <cp:keywords/>
  <dc:language>en-US</dc:language>
  <cp:lastModifiedBy>dbman</cp:lastModifiedBy>
  <cp:lastPrinted>2007-12-21T15:12:00Z</cp:lastPrinted>
  <dcterms:modified xsi:type="dcterms:W3CDTF">2008-01-03T13:28:00Z</dcterms:modified>
  <cp:revision>4</cp:revision>
  <dc:subject/>
  <dc:title>Р Е П У Б Л И К А   Б Ъ Л Г А Р И Я</dc:title>
</cp:coreProperties>
</file>