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2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разрешение за прехвърляне на права и задължения по Договора за търсене и проучване на нефт и газ в блок “В-Голица” от “Рамко България Лимитид” на “Болкан Експлорърс (България) Лимитид</w:t>
      </w:r>
      <w:r>
        <w:rPr>
          <w:rFonts w:cs="HebarU" w:ascii="HebarU" w:hAnsi="HebarU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5,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1 и 5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Закона за подземните богатства и Решение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89 на Министерския съвет от 2002 г. за издаване на разрешение на “Рамко България Лимитид” - Абърдийн, Шотландия, за търсене и проучване на нефт и газ в блок “В-Голица”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(ДВ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1 от 2002 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 Разрешава на “Рамко България Лимитид” - Абърдийн, Шотландия - титуляр на разрешение за търсене и проучване на нефт и газ в блок </w:t>
        <w:br/>
        <w:t xml:space="preserve">“В-Голица”, да прехвърли на “Болкан Експлорърс (България) Лимитид” </w:t>
        <w:noBreakHyphen/>
        <w:t xml:space="preserve"> Дъблин, Ирландия, изцяло правата и задълженията, произтичащи от разрешението и конкретизирани в Договора за търсене и проучване на нефт и газ в блок “В-Голица”, сключен с министъра на околната среда и водите на 14 февруари 2002 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 Упълномощава министъра на околната среда и водите да подпише с “Рамко България Лимитид” - Абърдийн, Шотландия, и с “Болкан Експлорърс (България) Лимитид” – Дъблин, Ирландия, допълнително споразумение към Договора за търсене и проучване на нефт и газ в блок </w:t>
        <w:br/>
        <w:t>“В-Голица” в срок един месец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57:00Z</dcterms:created>
  <dc:creator>Бойка Владова</dc:creator>
  <dc:description/>
  <dc:language>en-US</dc:language>
  <cp:lastModifiedBy>Workstation</cp:lastModifiedBy>
  <cp:lastPrinted>2003-03-12T12:56:00Z</cp:lastPrinted>
  <dcterms:modified xsi:type="dcterms:W3CDTF">2003-04-02T07:56:00Z</dcterms:modified>
  <cp:revision>5</cp:revision>
  <dc:subject/>
  <dc:title>Р Е П У Б Л И К А   Б Ъ Л Г А Р И Я</dc:title>
</cp:coreProperties>
</file>