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2 март 200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514" w:hanging="567"/>
        <w:jc w:val="both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smallCaps/>
        </w:rPr>
        <w:t>приемане на План за действие за периода 1 януари – 30 юни 2003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във връзка с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 План за действие за периода 1 януари – 30 юни 2003 г. към Стратегията за ускоряване на преговорите за присъединяване на Република България към Европейския съюз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4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12240" w:hanging="0"/>
        <w:rPr>
          <w:rFonts w:ascii="HebarU" w:hAnsi="HebarU" w:cs="Times New Roman"/>
          <w:smallCaps/>
          <w:sz w:val="24"/>
          <w:szCs w:val="24"/>
          <w:lang w:val="bg-BG"/>
        </w:rPr>
      </w:pPr>
      <w:r>
        <w:rPr>
          <w:rFonts w:cs="Times New Roman" w:ascii="HebarU" w:hAnsi="HebarU"/>
          <w:smallCaps/>
          <w:sz w:val="24"/>
          <w:szCs w:val="24"/>
          <w:lang w:val="bg-BG"/>
        </w:rPr>
        <w:t>Приложение</w:t>
      </w:r>
    </w:p>
    <w:p>
      <w:pPr>
        <w:pStyle w:val="Heading1"/>
        <w:jc w:val="center"/>
        <w:rPr>
          <w:rFonts w:ascii="HebarU" w:hAnsi="HebarU" w:cs="Times New Roman"/>
          <w:sz w:val="24"/>
          <w:lang w:val="en-US"/>
        </w:rPr>
      </w:pPr>
      <w:r>
        <w:rPr>
          <w:rFonts w:cs="Times New Roman" w:ascii="HebarU" w:hAnsi="HebarU"/>
          <w:sz w:val="24"/>
          <w:lang w:val="bg-BG"/>
        </w:rPr>
        <w:t>План за действие за периода 1 януари – 30 юни 2003</w:t>
      </w:r>
      <w:r>
        <w:rPr>
          <w:rFonts w:cs="Times New Roman" w:ascii="HebarU" w:hAnsi="HebarU"/>
          <w:sz w:val="24"/>
          <w:lang w:val="en-US"/>
        </w:rPr>
        <w:t xml:space="preserve"> </w:t>
      </w:r>
      <w:r>
        <w:rPr>
          <w:rFonts w:cs="Times New Roman" w:ascii="HebarU" w:hAnsi="HebarU"/>
          <w:sz w:val="24"/>
          <w:lang w:val="bg-BG"/>
        </w:rPr>
        <w:t>г.</w:t>
      </w:r>
    </w:p>
    <w:p>
      <w:pPr>
        <w:pStyle w:val="Foo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Гръцко председателство/</w:t>
      </w:r>
    </w:p>
    <w:p>
      <w:pPr>
        <w:pStyle w:val="Heading1"/>
        <w:rPr>
          <w:rFonts w:ascii="HebarU" w:hAnsi="HebarU" w:cs="Times New Roman"/>
          <w:sz w:val="24"/>
          <w:u w:val="single"/>
          <w:lang w:val="bg-BG"/>
        </w:rPr>
      </w:pPr>
      <w:r>
        <w:rPr>
          <w:rFonts w:cs="Times New Roman" w:ascii="HebarU" w:hAnsi="HebarU"/>
          <w:sz w:val="24"/>
          <w:u w:val="single"/>
          <w:lang w:val="bg-BG"/>
        </w:rPr>
        <w:t>Глава 1: Свободно движение на стоки</w:t>
      </w:r>
    </w:p>
    <w:p>
      <w:pPr>
        <w:pStyle w:val="Heading3"/>
        <w:rPr/>
      </w:pPr>
      <w:r>
        <w:rPr/>
        <w:t>Правни мерк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032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отстраняване на радиосмущенията при тракторите за горското и селското стопанство (електромагнитната съвместимост) - Директива 75/322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спирачните системи на колесните трактори за горското и селското стопанство - Директива 76/432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седалките за пътници на колесните трактори за горското и селското стопанство - Директива 76/763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нивото на шума възприеман от шофьора при колесните трактори за горското и селското стопанство - Директива 77/311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конструкциите за защита от преобръщане при колесните трактори за горското и селското стопанство - Директива 77/536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дизелови двигатели, монтирани на колесните трактори за горското и селското стопанство относно мерките срещу емисиите замърсители - Директива 77/537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седалката на водача на колесните трактори за горското и селското стопанство - Директива 78/764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към конструкциите за защита срещу преобръщане при колесните трактори за горското и селското стопанство - стационарно изпитване - Директива 79/622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към работното място на водача и достъпа до него, вратите и прозорците на колесните трактори за горското и селското стопанство - Директива 80/720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за монтираните в задната част конструкции за защита срещу преобръщане при колесните трактори за горското и селското стопанство с тясна колея - Директива 86/298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техническите изисквания към конструкциите за защита срещу преобръщане, разположени пред мястото на водача на тракторите за горското и селското стопанство с тясна колея - Директива 87/402/Е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1"/>
        <w:spacing w:before="0" w:after="0"/>
        <w:rPr>
          <w:rFonts w:ascii="HebarU" w:hAnsi="HebarU" w:cs="Times New Roman"/>
          <w:sz w:val="24"/>
          <w:u w:val="single"/>
          <w:lang w:val="bg-BG"/>
        </w:rPr>
      </w:pPr>
      <w:r>
        <w:rPr>
          <w:rFonts w:cs="Times New Roman" w:ascii="HebarU" w:hAnsi="HebarU"/>
          <w:sz w:val="24"/>
          <w:u w:val="single"/>
          <w:lang w:val="bg-BG"/>
        </w:rPr>
      </w:r>
    </w:p>
    <w:p>
      <w:pPr>
        <w:pStyle w:val="Heading1"/>
        <w:spacing w:before="0" w:after="0"/>
        <w:rPr>
          <w:rFonts w:ascii="HebarU" w:hAnsi="HebarU" w:cs="Times New Roman"/>
          <w:sz w:val="24"/>
          <w:u w:val="single"/>
          <w:lang w:val="en-US"/>
        </w:rPr>
      </w:pPr>
      <w:r>
        <w:rPr>
          <w:rFonts w:cs="Times New Roman" w:ascii="HebarU" w:hAnsi="HebarU"/>
          <w:sz w:val="24"/>
          <w:u w:val="single"/>
          <w:lang w:val="bg-BG"/>
        </w:rPr>
        <w:t>Глава 2: Свободно движение на хора</w:t>
      </w:r>
    </w:p>
    <w:p>
      <w:pPr>
        <w:pStyle w:val="Heading3"/>
        <w:rPr/>
      </w:pPr>
      <w:r>
        <w:rPr/>
        <w:t>Правни мерк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48"/>
        <w:gridCol w:w="1912"/>
        <w:gridCol w:w="1800"/>
        <w:gridCol w:w="396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ИД на Закон за висшето образ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ОН</w:t>
            </w:r>
          </w:p>
          <w:p>
            <w:pPr>
              <w:pStyle w:val="Normal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  <w:lang w:val="bg-BG"/>
              </w:rPr>
              <w:t>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7.04.2003 -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>
          <w:trHeight w:val="1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единните държавни изисквания за придобиване на висше образование по специалност “архитектура” (работно заглав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30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Times New Roman" w:cs="HebarU"/>
                <w:color w:val="FF0000"/>
                <w:lang w:val="bg-BG"/>
              </w:rPr>
            </w:pPr>
            <w:r>
              <w:rPr>
                <w:rFonts w:eastAsia="Times New Roman" w:cs="HebarU" w:ascii="HebarU" w:hAnsi="HebarU"/>
                <w:color w:val="FF000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eastAsia="Times New Roman" w:cs="Times New Roman"/>
                <w:color w:val="FF0000"/>
                <w:lang w:val="bg-BG"/>
              </w:rPr>
            </w:pPr>
            <w:r>
              <w:rPr>
                <w:rFonts w:eastAsia="Times New Roman" w:cs="Times New Roman" w:ascii="HebarU" w:hAnsi="HebarU"/>
                <w:color w:val="FF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Административен капацитет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032"/>
      </w:tblGrid>
      <w:tr>
        <w:trPr>
          <w:tblHeader w:val="true"/>
          <w:trHeight w:val="9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министративна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репване на НЗОК с оглед осигуряване на необходимата степен на бюджетен и административен капацитет за осъществяване на необходимите в момента на присъединяването финансови трансфери във връзка с осъществени грижи на български здравно-осигурени граждани в държави-членки на Е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ндидатстване с проект по програма ФАР/туининг про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аква се решение по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репване капацитета на НОИ с оглед подготовката на окончателен проект на изменение на Анексите към Регламенти 1408/71 и 574/72 и стартиране на процедурата за разглеждане в Административната комисия за социално осигуряване на работниците-мигранти на 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Кандидатстване с проект по програма ФАР/туининг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аква се решение по проект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3: Свободно предоставяне на услуги</w:t>
      </w:r>
    </w:p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8"/>
        <w:gridCol w:w="1912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>
          <w:trHeight w:val="16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редба за проспектите при публично предлагане на ценни книжа и за разкриване на информация от публичните дружества и другите емитенти на ценни книж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за финансов надз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bCs/>
                <w:lang w:val="en-US"/>
              </w:rPr>
            </w:pPr>
            <w:r>
              <w:rPr>
                <w:rFonts w:cs="HebarU" w:ascii="HebarU" w:hAnsi="HebarU"/>
                <w:b w:val="false"/>
                <w:bCs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0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за приемане на Наредба за реда и методиката за образуване на застрахователните и здравно-осигурителните резерв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М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С-30.03.20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за приемане на Наредба за собствените средства и границата на платежоспособност на застрахователи и здравноосигурителни друж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М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С-30.06.20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4: Свободно движение на капитали</w:t>
      </w:r>
    </w:p>
    <w:p>
      <w:pPr>
        <w:pStyle w:val="Heading3"/>
        <w:rPr/>
      </w:pPr>
      <w:r>
        <w:rPr/>
        <w:t xml:space="preserve">Правни мерки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Устройствен правилник на Агенция за финансово разузнаване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Ф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Агенция “БФР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менение и допълнение на Правилника  за прилагането на ЗМ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Ф</w:t>
            </w:r>
          </w:p>
          <w:p>
            <w:pPr>
              <w:pStyle w:val="TextBody"/>
              <w:widowControl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Агенция “БФР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Административна струк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Информация за хода на изпълнение на ангажимента към момента </w:t>
            </w:r>
          </w:p>
        </w:tc>
      </w:tr>
      <w:tr>
        <w:trPr>
          <w:trHeight w:val="28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“Бюро за финансово разузнаване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Подписване на Меморандум за разбирателство между Агенция БФР и  Държавна комисия по хазарта, както и с Главна данъчна дирекция, регламентиращ възможността за извършване на съвместни проверки на мяс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“Бюро за финансово разузнаване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Необходимо е подписване на съвместни инструкции за  взаимодействие между БФР и надзорните институции – Банков надзор на БНБ, Държавна комисия по хазарта и Агенция за застраховате-лен надзор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5: Дружествено право</w:t>
      </w:r>
    </w:p>
    <w:p>
      <w:pPr>
        <w:pStyle w:val="Heading3"/>
        <w:rPr>
          <w:rFonts w:ascii="HebarU" w:hAnsi="HebarU" w:cs="Times New Roman"/>
          <w:bCs w:val="false"/>
          <w:color w:val="000000"/>
        </w:rPr>
      </w:pPr>
      <w:r>
        <w:rPr>
          <w:rFonts w:cs="Times New Roman" w:ascii="HebarU" w:hAnsi="HebarU"/>
          <w:bCs w:val="false"/>
          <w:color w:val="000000"/>
        </w:rPr>
        <w:t>Правни мерк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инистерския съвет за приемане на Наредба за реда за управлението и контрола върху използването на придобитите софтуерни активи от органите на държавната власт и техните администрации и от органите на местното самоуправление и техните администрации (на осн. чл.71а от ЗАПС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К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инистерския съвет за приемане на Наредба за лицензирането на производителите на компакт-дискове и матрици за тяхното производство и за условията и реда за производството и разпространението на компакт-дискове със запис и на други носители, съдържащи обекти на авторското право и сродните му права и на матрици за тяхното производство (на осн. §5а, ал.2 от ЗАПС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К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30.03</w:t>
            </w:r>
            <w:r>
              <w:rPr>
                <w:rFonts w:cs="HebarU" w:ascii="HebarU" w:hAnsi="HebarU"/>
                <w:color w:val="000000"/>
                <w:lang w:val="bg-BG"/>
              </w:rPr>
              <w:t>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от МС на проект на ЗИД на Закона за промишления дизай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тентно ведомство, МИ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С – 26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от МС на проект на ЗИД на Закона за марките и географските о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тентно ведомство, МИ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С – 26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Heading3"/>
        <w:rPr>
          <w:rFonts w:ascii="HebarU" w:hAnsi="HebarU" w:cs="Times New Roman"/>
          <w:color w:val="000000"/>
        </w:rPr>
      </w:pPr>
      <w:r>
        <w:rPr>
          <w:rFonts w:cs="Times New Roman" w:ascii="HebarU" w:hAnsi="HebarU"/>
          <w:color w:val="000000"/>
        </w:rPr>
      </w:r>
    </w:p>
    <w:p>
      <w:pPr>
        <w:pStyle w:val="Heading3"/>
        <w:rPr>
          <w:rFonts w:ascii="HebarU" w:hAnsi="HebarU" w:cs="Times New Roman"/>
          <w:color w:val="000000"/>
          <w:lang w:val="en-US"/>
        </w:rPr>
      </w:pPr>
      <w:r>
        <w:rPr>
          <w:rFonts w:cs="Times New Roman" w:ascii="HebarU" w:hAnsi="HebarU"/>
          <w:color w:val="000000"/>
          <w:lang w:val="en-US"/>
        </w:rPr>
        <w:t>Административен капацитет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30"/>
        <w:gridCol w:w="1770"/>
        <w:gridCol w:w="1620"/>
        <w:gridCol w:w="4032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Административна струк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Информация за хода на изпълнение на ангажимента към момен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 на експертите от Патентно ведомство и придобиване на опит от страните – членки на ЕС в областта на европейските практики в сферата на индустриалната собственос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тентно ведомство, 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лючване на Меморандум за сътрудничество между митническите органи и Българската асоциация на музикалните продуценти относно защита на правата върху интелектуалната собственос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енция “Митници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обучение за счетоводителите от страната по Международните счетоводни стандарти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Ф, Национален съвет по счетовод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 на митнически служители по практическото прилагане на граничните мерки за защита на правата на интелектуална собственост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енция “Митници”, М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6: Политика на конкуренцията</w:t>
      </w:r>
    </w:p>
    <w:p>
      <w:pPr>
        <w:pStyle w:val="Heading3"/>
        <w:rPr/>
      </w:pPr>
      <w:r>
        <w:rPr/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яне на Допълнителна информация към Преговорната позиция по глава 6“Политика на конкуренци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КЗК</w:t>
            </w:r>
          </w:p>
          <w:p>
            <w:pPr>
              <w:pStyle w:val="TextBody"/>
              <w:widowControl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В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20" w:after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keepNext w:val="false"/>
        <w:keepLines w:val="false"/>
        <w:widowControl w:val="false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keepLines w:val="false"/>
        <w:widowControl w:val="false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емане на Правилник за изменение и допълнение на Правилника за прилагане на Закона за държавните помощи в съответствие с бележките на ЕК за усъвършенстване на някои текстове, както и за създаване на специална правна уредба за държавните помощи в чувствителните сект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С</w:t>
            </w:r>
          </w:p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емане на подзаконови нормативни актове в съответствие с промените в Закона за защита на конкуренция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две решения на КЗК на основание чл.14 от ЗЗК за групово освобождаване на хоризонтални споразумения с които се въвеждат разпоредбите на Регламенти 2659/2000/EC и 2658/2000/E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изграждане на системата за наблюдение на държавните помощи на национално и регионално н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МФ 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Методически указания относно действието на системата за наблюдение на държавните помощи /на основание чл.7, ал.1 от Наредба N 6 на МФ за наблюдение и осигуряване на прозрачност на държавните помощи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</w:tr>
    </w:tbl>
    <w:p>
      <w:pPr>
        <w:pStyle w:val="Heading3"/>
        <w:keepNext w:val="false"/>
        <w:keepLines w:val="false"/>
        <w:widowControl w:val="false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, отдел “Държавни помощи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личаване на състава на отдела във връзка с по- високите изисквания към националния орган за наблюдение на държавните помощ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илване осведомеността на институциите предоставящи държавни помощ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здаване на уеб страница на КЗ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репване на капацитета на КЗК и МФ за прилагане на правото на конкурен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 xml:space="preserve">изпълнение на дейностите предвидени в тунинг проект ФАР </w:t>
            </w:r>
            <w:r>
              <w:rPr>
                <w:rFonts w:cs="HebarU" w:ascii="HebarU" w:hAnsi="HebarU"/>
              </w:rPr>
              <w:t>BG</w:t>
            </w:r>
            <w:r>
              <w:rPr>
                <w:rFonts w:cs="HebarU" w:ascii="HebarU" w:hAnsi="HebarU"/>
                <w:lang w:val="bg-BG"/>
              </w:rPr>
              <w:t>/2002/</w:t>
            </w:r>
            <w:r>
              <w:rPr>
                <w:rFonts w:cs="HebarU" w:ascii="HebarU" w:hAnsi="HebarU"/>
              </w:rPr>
              <w:t>IB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</w:rPr>
              <w:t>FI</w:t>
            </w:r>
            <w:r>
              <w:rPr>
                <w:rFonts w:cs="HebarU" w:ascii="HebarU" w:hAnsi="HebarU"/>
                <w:lang w:val="bg-BG"/>
              </w:rPr>
              <w:t>/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края и след приключване на гръцкото председател-ство</w:t>
            </w:r>
          </w:p>
          <w:p>
            <w:pPr>
              <w:pStyle w:val="Normal"/>
              <w:widowControl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/проектът е с продължител-ност 18 м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7: Земеделие</w:t>
      </w:r>
    </w:p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окачествяването на кланични трупове от овце и ко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гиум на МЗГ-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ветеринарно-санитарните изисквания при внос на животни, сперма, яйцеклетки и ембриони, за които не са установени нормативни изиск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гиум на МЗГ-30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ветеринарно-санитарните изисквания при производство, съхранение, транс-порт и внос на ембриони от говеда и бив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гиум на МЗГ-30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етикетиране на продукти за растителна защ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 xml:space="preserve">МЗГ/ М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С 3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условията и реда за издаване на експортни лицен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 - ДФ "Земеделие" /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С 3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условията и реда за изплащане на експортни субсидии при износ на земеделск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 - ДФ "Земедел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условията и реда за интервениране на пазарите на земеделски продукти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 - ДФ "Земедел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опазване на горите от пож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гиум на МЗГ-</w:t>
            </w:r>
            <w:r>
              <w:rPr>
                <w:rFonts w:cs="HebarU" w:ascii="HebarU" w:hAnsi="HebarU"/>
              </w:rPr>
              <w:t>31.03.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90"/>
        <w:gridCol w:w="1772"/>
        <w:gridCol w:w="1620"/>
        <w:gridCol w:w="4139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дентификация на свине - Организация и създаване на план за стартиране идентификацията на сви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ЗГ- НВ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ключване на договор за техническа помощ  за предпроектно проучване за реконструкция на дългосрочните гранични  ветеринарни инспекционни пунктове (Бургас, Варна, Калотина, летище София, Златарево, Гюешево и Брегово)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ЗГ- НВ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ване обучение на персонала на ГВИП Калотина, пристанище Варна, пристанище Бурга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ЗГ- НВ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  <w:lang w:val="en-US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ключване на България в системата ANIM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ЗГ- НВ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HebarU" w:ascii="HebarU" w:hAnsi="HebarU"/>
                <w:bCs/>
              </w:rPr>
              <w:t xml:space="preserve">Осъществен е диалог с ЕК и се очаква решение за включване на страната в информационната система </w:t>
            </w:r>
            <w:r>
              <w:rPr>
                <w:rFonts w:cs="HebarU" w:ascii="HebarU" w:hAnsi="HebarU"/>
                <w:bCs/>
                <w:lang w:val="en-US"/>
              </w:rPr>
              <w:t>ANIMO</w:t>
            </w:r>
            <w:r>
              <w:rPr>
                <w:rFonts w:cs="HebarU" w:ascii="HebarU" w:hAnsi="HebarU"/>
                <w:bCs/>
              </w:rPr>
              <w:t xml:space="preserve">.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бор на предприятие за събиране и унищожаване на високорискови и специфично-рискови материали - договаряне на средства за предпроектно проучване за един екарисаж за събиране и унищожаване на високорискови и специфично-рискови материа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ЗГ- НВ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  <w:lang w:val="en-US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 на структурите по здравеопазване на животните и обществено здравеопазване -утвърждаване на програма за обучение на служителите на НВМС за 2003 г. Обучението ще продължи и през 2004 и 2005 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МЗГ- НВ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  <w:lang w:val="en-US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Ангажиментът за обучението ще се изпълнява поетарно и ще продължи  и през 2004 и 2005г.</w:t>
            </w:r>
          </w:p>
        </w:tc>
      </w:tr>
    </w:tbl>
    <w:p>
      <w:pPr>
        <w:pStyle w:val="Heading2"/>
        <w:ind w:firstLine="108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8: Рибарство</w:t>
      </w:r>
    </w:p>
    <w:p>
      <w:pPr>
        <w:pStyle w:val="Heading3"/>
        <w:rPr>
          <w:rFonts w:ascii="HebarU" w:hAnsi="HebarU" w:cs="Times New Roman"/>
        </w:rPr>
      </w:pPr>
      <w:r>
        <w:rPr>
          <w:rFonts w:cs="Times New Roman" w:ascii="HebarU" w:hAnsi="HebarU"/>
        </w:rPr>
        <w:t>Административен капаците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90"/>
        <w:gridCol w:w="1772"/>
        <w:gridCol w:w="1620"/>
        <w:gridCol w:w="4139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дминистративна струк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ъв връзка с  Плана за управление на капацитета на българския  риболовен флот, създаване на междуведомствена група за оценка капацитета на риболовния флот и определяне насоките за изменението му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ЗГ-ИА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ъв връзка със завършване, Регистъра на риболовните кораби, извършване на повторна трансмисия на данни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ТС-ИА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9: Транспортна политика</w:t>
      </w:r>
    </w:p>
    <w:p>
      <w:pPr>
        <w:pStyle w:val="Heading3"/>
        <w:rPr>
          <w:rFonts w:ascii="HebarU" w:hAnsi="HebarU" w:cs="Times New Roman"/>
        </w:rPr>
      </w:pPr>
      <w:r>
        <w:rPr>
          <w:rFonts w:cs="Times New Roman" w:ascii="HebarU" w:hAnsi="HebarU"/>
        </w:rPr>
        <w:t>Правни мер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1800"/>
        <w:gridCol w:w="1620"/>
        <w:gridCol w:w="3414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оект на закон за въвеждане на винетната систем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С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>30.06.2003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а N14 за таксите, които се събират в системата на МРРБ (Директива 99/6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-30.06.200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кция N 2 за прилагане на раздел І от Тарифа N 14 за таксите, които се събират в системата на МРРБ (30.06.2003) (Директива 99/6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Подготовка и преразглеждане на двустранните спогодби за автомобилни превози, сключени със страни-членки на ЕС на базата на реципрочност – Директива 99/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менение и допълнение на Закона за автомобилните превози – въвеждане определението за собствена сметка, съгласно Регламент 881/92 и Регламент 684/ /92, изменен с регламент 11/98; Регламент 3820/85 за времето за управление, прекъсвания и почивки на водачите-изключенията”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он за изменение и допълнение на Кодекса за търговското корабоплаване - въвеждане на изискванията на чл. 45 – право на установяване от Споразумението за асоциира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менения и допълнения към Наредба N 6 за компетентност на морските лица въвеждащи Директива 91/672 ЕЕС и Директива 96/50 ЕС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извършване на Държавен Пристанищен контрол - Директива 2001/106/ЕС, изменяща Директива 95/21/ЕС за държавен пристанищен контр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относно общи правила и стандарти за класификационните организации и съответните действия на морските администрации (Директива 2001/106/ЕС, изменяща Директива 94/75/ЕС относно общи правила и стандарти за класификационните организации и съответните действия на морските администр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приемането и въвеждането на стандартите EUROCONTROL в гражданското въздухоплаване на РБългария. (Директива 93/65 и Директива 97/15 за приемане на стандартите на EUROCONTROL и изменяща Директива на Съвета 93/65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10: Данъчна политика</w:t>
      </w:r>
    </w:p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азглеждане на проект на Закон за акцизните склад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Ф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С-03.04.20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ен е проект на Закона за акцизните складове и се обсъжда в работната група.</w:t>
            </w:r>
          </w:p>
        </w:tc>
      </w:tr>
    </w:tbl>
    <w:p>
      <w:pPr>
        <w:pStyle w:val="Heading3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61"/>
        <w:gridCol w:w="1719"/>
        <w:gridCol w:w="1350"/>
        <w:gridCol w:w="4320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дминистративна струк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>
          <w:trHeight w:val="1709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здаване на “Централно звено за връзка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финиране на структурата и функциите на Централно звено за връзка, работните процедури, длъжностните характеристики на персонала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30.03.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ени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о-концепция за Централното звено за връз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структурата и разпределението на функциит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оект на план за изпълнение.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обслужващи системи за централното звено за връзка и определяне на лицата за контакти – изготвяне на технически спецификации</w:t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5.20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left="-127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11: Икономически и валутен съюз</w:t>
      </w:r>
    </w:p>
    <w:p>
      <w:pPr>
        <w:pStyle w:val="Heading3"/>
        <w:rPr/>
      </w:pPr>
      <w:r>
        <w:rPr/>
        <w:t>Открити въпрос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ни за държавния дълг, включващи задълженията на Социално Осигурителните Фондове и местните бюджети (очаква се промяна на методологията за събиране на данн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, Национален статистически инсти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дготовка на актуализацията на Предприсъединителната икономическа програма за 2003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икономически анализи и прогн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lef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ing3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30"/>
        <w:gridCol w:w="177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bCs/>
              </w:rPr>
              <w:t>Административна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й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учение на кадрите за повишаване на професионалната квалификация чрез курсове и семинари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репване на административния капац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12: Статистика</w:t>
      </w:r>
    </w:p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омяна на статута на НСИ от категория администрация А-3 в </w:t>
              <w:br/>
              <w:t>А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ки съ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ложението е подкрепено от ЕК, Евростат в Доклада на Под-комитет 4 и Глобалната оценка на националната статистическа система.</w:t>
            </w:r>
          </w:p>
        </w:tc>
      </w:tr>
    </w:tbl>
    <w:p>
      <w:pPr>
        <w:pStyle w:val="Heading1"/>
        <w:rPr>
          <w:rFonts w:ascii="HebarU" w:hAnsi="HebarU" w:cs="Times New Roman"/>
          <w:sz w:val="24"/>
          <w:u w:val="single"/>
          <w:lang w:val="en-US"/>
        </w:rPr>
      </w:pPr>
      <w:r>
        <w:rPr>
          <w:rFonts w:cs="Times New Roman" w:ascii="HebarU" w:hAnsi="HebarU"/>
          <w:sz w:val="24"/>
          <w:u w:val="single"/>
        </w:rPr>
        <w:t>Глава 13: Социална политика и заетост</w:t>
      </w:r>
    </w:p>
    <w:p>
      <w:pPr>
        <w:pStyle w:val="Normal"/>
        <w:rPr>
          <w:rFonts w:ascii="HebarU" w:hAnsi="HebarU" w:cs="HebarU"/>
          <w:b/>
          <w:b/>
          <w:bCs/>
          <w:sz w:val="24"/>
          <w:u w:val="single"/>
          <w:lang w:val="bg-BG"/>
        </w:rPr>
      </w:pPr>
      <w:r>
        <w:rPr>
          <w:rFonts w:cs="HebarU" w:ascii="HebarU" w:hAnsi="HebarU"/>
          <w:b/>
          <w:bCs/>
          <w:sz w:val="24"/>
          <w:u w:val="single"/>
          <w:lang w:val="bg-BG"/>
        </w:rPr>
      </w:r>
    </w:p>
    <w:p>
      <w:pPr>
        <w:pStyle w:val="Heading4"/>
        <w:rPr/>
      </w:pPr>
      <w:r>
        <w:rPr/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  <w:trHeight w:val="4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на национална концепция  за ученето през целия живот с оглед пригодността за заетост (първа фаз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</w:rPr>
              <w:t>30.</w:t>
            </w:r>
            <w:r>
              <w:rPr>
                <w:rFonts w:cs="HebarU" w:ascii="HebarU" w:hAnsi="HebarU"/>
                <w:lang w:val="bg-BG"/>
              </w:rPr>
              <w:t>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национален семинар за професионалната квалификация и пригодността за заетост на работната си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на Национален план за действие по заетостта 200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3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процес на разработва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тиране осъществяването на заложените приоритети в Съвместния преглед на политиките по заетостта чрез организиране на съвместна конференция България – ЕС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изложба на РБ в Брюксел в рамките на проекта за изложби на страните кандидатки  в сградата на ГД “Заетост и социални въпроси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Times New Roman"/>
                <w:lang w:val="bg-BG"/>
              </w:rPr>
            </w:pPr>
            <w:r>
              <w:rPr>
                <w:rFonts w:cs="Times New Roman" w:ascii="HebarU" w:hAnsi="HebarU"/>
                <w:lang w:val="bg-BG"/>
              </w:rPr>
              <w:t>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</w:tbl>
    <w:p>
      <w:pPr>
        <w:pStyle w:val="Heading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4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он за изменение и допълнение на Кодекса на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ТСП</w:t>
            </w:r>
          </w:p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С - 10.0</w:t>
            </w: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 xml:space="preserve">.2003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минималните изисквания за безопасност и опазване здравето на работещите в добива на минерали при сондиране, която да транспонира Директива  92/91/ЕИО за минималните изисквания за безопасност и опазване на здравето на работещите в добива на минирали при сондира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тговорна институция МТСП </w:t>
            </w:r>
          </w:p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местно с МЕЕР, 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0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lang w:val="bg-BG"/>
              </w:rPr>
              <w:t>03</w:t>
            </w:r>
            <w:r>
              <w:rPr>
                <w:rFonts w:cs="HebarU" w:ascii="HebarU" w:hAnsi="HebarU"/>
              </w:rPr>
              <w:t>.2003 г.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минималните изисквания за безопасност и опазване на здравето при работа на борда на риболовни плавателни съдове, която да транспонира Директива  93/103/ЕО за минималните изисквания за безопасност и опазване на здравето при работа на борда на риболовни плавателни съд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тговорна институция МТС </w:t>
            </w:r>
          </w:p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widowControl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местно с МТСП, МЗ, ИА “Морска администрация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ИД на Закона за тютюна и тютюневите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HebarU" w:hAnsi="HebarU"/>
              </w:rPr>
              <w:t>МЗ</w:t>
            </w:r>
            <w:r>
              <w:rPr>
                <w:rFonts w:cs="Times New Roman" w:ascii="HebarU" w:hAnsi="HebarU"/>
                <w:lang w:val="bg-BG"/>
              </w:rPr>
              <w:t>Г съвместно с МЗ, МИ и 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.04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2"/>
        <w:ind w:firstLine="1080"/>
        <w:rPr>
          <w:rFonts w:ascii="HebarU" w:hAnsi="HebarU" w:eastAsia="Arial Unicode MS" w:cs="HebarU"/>
        </w:rPr>
      </w:pPr>
      <w:r>
        <w:rPr>
          <w:rFonts w:cs="HebarU" w:ascii="HebarU" w:hAnsi="HebarU"/>
        </w:rPr>
        <w:t>Глава 14: Енергетика</w:t>
      </w:r>
    </w:p>
    <w:p>
      <w:pPr>
        <w:pStyle w:val="Heading3"/>
        <w:rPr>
          <w:rFonts w:ascii="HebarU" w:hAnsi="HebarU" w:cs="Times New Roman"/>
        </w:rPr>
      </w:pPr>
      <w:r>
        <w:rPr>
          <w:rFonts w:cs="Times New Roman" w:ascii="HebarU" w:hAnsi="HebarU"/>
        </w:rPr>
        <w:t>Открити въпроси</w:t>
      </w:r>
    </w:p>
    <w:p>
      <w:pPr>
        <w:pStyle w:val="Normal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Програма за енергоспестяване до 2010 г.  и Тригодишен План за действие на база на проект, одобрен от 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ЕЕ</w:t>
            </w:r>
          </w:p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8080"/>
                <w:lang w:val="bg-BG"/>
              </w:rPr>
            </w:pPr>
            <w:r>
              <w:rPr>
                <w:rFonts w:cs="HebarU" w:ascii="HebarU" w:hAnsi="HebarU"/>
                <w:color w:val="00808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808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тов проект за НПЕС и тригодишен план за действие за реализиране на пакет от мерки за енергийна ефективност в основни области на икономика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програма за ВЕИ в България   2003 -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ЕЕ</w:t>
            </w:r>
          </w:p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color w:val="00808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  <w:r>
              <w:rPr>
                <w:rFonts w:cs="HebarU" w:ascii="HebarU" w:hAnsi="HebarU"/>
                <w:color w:val="000000"/>
              </w:rPr>
              <w:t>.0</w:t>
            </w: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  <w:r>
              <w:rPr>
                <w:rFonts w:cs="HebarU" w:ascii="HebarU" w:hAnsi="HebarU"/>
                <w:color w:val="000000"/>
              </w:rPr>
              <w:t>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8080"/>
                <w:lang w:val="bg-BG"/>
              </w:rPr>
            </w:pPr>
            <w:r>
              <w:rPr>
                <w:rFonts w:cs="HebarU" w:ascii="HebarU" w:hAnsi="HebarU"/>
                <w:color w:val="00808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отов проект на Национална програма за ВЕИ в България 2003-2010 г. , координиран с всички отраслови министерства и областни управи , който ще бъде конкретно осъществен чрез изпълнението на конкретни проекти, водещи до повишаване дела на използване на ВЕИ в енергийния баланс и намаляване на процента от вредните парникови газове. 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8080"/>
                <w:lang w:val="bg-BG"/>
              </w:rPr>
            </w:pPr>
            <w:r>
              <w:rPr>
                <w:rFonts w:cs="HebarU" w:ascii="HebarU" w:hAnsi="HebarU"/>
                <w:color w:val="00808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проект на “ Стратегия по ЕЕ и ВЕИ за България” с План за действие, провеждан с помощта на Световната банка под координацията на SEETEC, като част от общия проект на Канадското правителство за поощряване на енергийната система на страните от Южна Евро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ЕЕ</w:t>
            </w:r>
          </w:p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8080"/>
                <w:lang w:val="bg-BG"/>
              </w:rPr>
            </w:pPr>
            <w:r>
              <w:rPr>
                <w:rFonts w:cs="HebarU" w:ascii="HebarU" w:hAnsi="HebarU"/>
                <w:color w:val="00808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9498" w:leader="none"/>
              </w:tabs>
              <w:jc w:val="both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оектът е стартиран през м.12 2002 година. В АЕЕ са сформирани шест работни групи от експерти, които трябва да предадат доклади за текущото състояние в дадената област до края на м.януари 2003 година.  Окончателното изготвяне на стратегията се предвижда да стане до края на м. юни 2003 година съгласно утвърдения работен план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7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ключване на проект финансиран от Световната Банка относно пазара на природен г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КЕР</w:t>
            </w:r>
          </w:p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4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7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явяване на търгове за избор на инвеститор за изграждане на нови газоразпределителни мреж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рговете се обявяват по опис на МЕЕР и график определен от ДКЕР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готвена е документацията за провеждане на първия търг.</w:t>
            </w:r>
          </w:p>
        </w:tc>
      </w:tr>
      <w:tr>
        <w:trPr>
          <w:trHeight w:val="14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яне на приватизационна и маркетингова стратегия от консултанта по избор на купувач при приватизацията на електроразпределителните друж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П</w:t>
            </w:r>
          </w:p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движда се консултантът по приватизацията на електро разпределителните дружества </w:t>
            </w:r>
            <w:r>
              <w:rPr>
                <w:rFonts w:cs="HebarU" w:ascii="HebarU" w:hAnsi="HebarU"/>
                <w:color w:val="000000"/>
              </w:rPr>
              <w:t xml:space="preserve">BNP Paribas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да представи приватизационна и маркетингова стратегия </w:t>
            </w:r>
          </w:p>
        </w:tc>
      </w:tr>
    </w:tbl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арифа, одобрена от Министер-ския съвет, установяваща държавни такси, които се събират при искане за регистриране на склад за съхраняване на задължителни запаси от нефт и нефтопродукти по Закона, който ще  регламентира натрупването, поддържането и изразходването на 90-дневни задължителни запаси от нефт и/или нефтопродук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“ДРВВЗ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3.05.2003 г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от Министерския съвет на съответните изменения и допълнения в Устройствения правилник на Държавната агенция “Държавен резерв и военновременни запаси” съгласно Преходните и заключителните разпоредби на Закона, който ще  регламентира натрупването, поддържането и изразходването на 90-дневни задължителни запаси от нефт и/или нефтопродук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“ДРВВЗ”</w:t>
            </w:r>
          </w:p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Times New Roman" w:cs="HebarU"/>
                <w:lang w:val="bg-BG"/>
              </w:rPr>
            </w:pPr>
            <w:r>
              <w:rPr>
                <w:rFonts w:eastAsia="Times New Roman"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5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15: Индустриална политика</w:t>
      </w:r>
    </w:p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Иновационна стратегия на Република България и мерки за нейната ре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зработване на Програма за насърчаване на инвестиции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, 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я за изпълнението на препоръките за оптимизиране на регулаторните реж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, АМСП и всички мини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rPr>
          <w:rFonts w:ascii="HebarU" w:hAnsi="HebarU" w:cs="Times New Roman"/>
          <w:sz w:val="24"/>
          <w:u w:val="single"/>
          <w:lang w:val="bg-BG"/>
        </w:rPr>
      </w:pPr>
      <w:r>
        <w:rPr>
          <w:rFonts w:cs="Times New Roman" w:ascii="HebarU" w:hAnsi="HebarU"/>
          <w:sz w:val="24"/>
          <w:u w:val="single"/>
          <w:lang w:val="bg-BG"/>
        </w:rPr>
        <w:t>Глава 18: Образование и обучение</w:t>
      </w:r>
    </w:p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</w:rPr>
        <w:t>Открити въпроси</w:t>
      </w:r>
    </w:p>
    <w:p>
      <w:pPr>
        <w:pStyle w:val="Normal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участието на РБългария в програми на общността – “Сократ”, “Леонардо да Винчи” и “Младеж”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M</w:t>
            </w:r>
            <w:r>
              <w:rPr>
                <w:rFonts w:cs="HebarU" w:ascii="HebarU" w:hAnsi="HebarU"/>
                <w:lang w:val="bg-BG"/>
              </w:rPr>
              <w:t>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 xml:space="preserve">Ще продължи развитието та ефективни взаимоотношения между административното управление на програмите и съответните национални партньори. През цялата 2003 ще бъде поставен акцент върху финансовия мониторинг при изпълнение на одобрените проекти. </w:t>
            </w:r>
          </w:p>
        </w:tc>
      </w:tr>
    </w:tbl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  <w:trHeight w:val="5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изменения и допълнения на Правилника за дейността на НАП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Закон за изменение и допълнение на Закона за висшето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ОН</w:t>
            </w:r>
          </w:p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cs="Times New Roman" w:ascii="HebarU" w:hAnsi="HebarU"/>
                <w:bCs/>
                <w:lang w:val="bg-BG"/>
              </w:rPr>
              <w:t>17.04.2003 -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Times New Roman" w:cs="HebarU"/>
                <w:color w:val="FF0000"/>
                <w:lang w:val="bg-BG"/>
              </w:rPr>
            </w:pPr>
            <w:r>
              <w:rPr>
                <w:rFonts w:eastAsia="Times New Roman" w:cs="HebarU" w:ascii="HebarU" w:hAnsi="HebarU"/>
                <w:color w:val="FF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eastAsia="Times New Roman" w:cs="Times New Roman"/>
                <w:color w:val="FF0000"/>
                <w:lang w:val="bg-BG"/>
              </w:rPr>
            </w:pPr>
            <w:r>
              <w:rPr>
                <w:rFonts w:eastAsia="Times New Roman" w:cs="Times New Roman" w:ascii="HebarU" w:hAnsi="HebarU"/>
                <w:color w:val="FF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нова Наредба за държавните изисквания към съдържанието на основните документи, издавани от висшите учил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Times New Roman" w:cs="HebarU"/>
                <w:color w:val="FF0000"/>
                <w:lang w:val="bg-BG"/>
              </w:rPr>
            </w:pPr>
            <w:r>
              <w:rPr>
                <w:rFonts w:eastAsia="Times New Roman" w:cs="HebarU" w:ascii="HebarU" w:hAnsi="HebarU"/>
                <w:color w:val="FF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eastAsia="Times New Roman" w:cs="Times New Roman"/>
                <w:color w:val="FF0000"/>
                <w:lang w:val="bg-BG"/>
              </w:rPr>
            </w:pPr>
            <w:r>
              <w:rPr>
                <w:rFonts w:eastAsia="Times New Roman" w:cs="Times New Roman" w:ascii="HebarU" w:hAnsi="HebarU"/>
                <w:color w:val="FF0000"/>
                <w:lang w:val="bg-BG"/>
              </w:rPr>
            </w:r>
          </w:p>
        </w:tc>
      </w:tr>
    </w:tbl>
    <w:p>
      <w:pPr>
        <w:pStyle w:val="Heading1"/>
        <w:rPr>
          <w:rFonts w:ascii="HebarU" w:hAnsi="HebarU" w:eastAsia="Arial Unicode MS" w:cs="Times New Roman"/>
          <w:sz w:val="24"/>
          <w:szCs w:val="28"/>
          <w:u w:val="single"/>
        </w:rPr>
      </w:pPr>
      <w:r>
        <w:rPr>
          <w:rFonts w:cs="Times New Roman" w:ascii="HebarU" w:hAnsi="HebarU"/>
          <w:bCs w:val="false"/>
          <w:sz w:val="24"/>
          <w:szCs w:val="28"/>
          <w:u w:val="single"/>
        </w:rPr>
        <w:t>Глава 19 “Телекомуникации и информационни технологии”</w:t>
      </w:r>
    </w:p>
    <w:p>
      <w:pPr>
        <w:pStyle w:val="Heading3"/>
        <w:rPr>
          <w:rFonts w:ascii="HebarU" w:hAnsi="HebarU" w:eastAsia="Arial Unicode MS" w:cs="Times New Roman"/>
          <w:color w:val="000000"/>
        </w:rPr>
      </w:pPr>
      <w:r>
        <w:rPr>
          <w:rFonts w:eastAsia="Arial Unicode MS" w:cs="Times New Roman" w:ascii="HebarU" w:hAnsi="HebarU"/>
          <w:color w:val="000000"/>
        </w:rPr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  <w:trHeight w:val="5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HebarU" w:ascii="HebarU" w:hAnsi="HebarU"/>
              </w:rPr>
              <w:t>Разработване на Методика за определяне на достъпност на цената на универсалната далекосъобщителна услуга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</w:rPr>
              <w:t>Първи етап: Обществено допитва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С за приемане на Методика за определяне на оператори със значително въздействие върху далекосъобщи-телни пазари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С, 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Решение на МС за актуализация на Националния честотен пла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НРЧС, 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на Министъра на транспорта и съобщенията за видовете далекосъобщителни дейности, подлежащи на индивидуална лицензия и регистриране по обща лиценз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Т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шение на КРС за приемане и публикуване на Принципи за управление и разпределение на радиочестотния спектъ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С за приемане на Наредба за реда и условията за предоставяне на линии под на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HebarU" w:hAnsi="HebarU" w:eastAsia="Times New Roman" w:cs="Times New Roman"/>
          <w:szCs w:val="20"/>
          <w:lang w:val="bg-BG"/>
        </w:rPr>
      </w:pPr>
      <w:r>
        <w:rPr>
          <w:rFonts w:eastAsia="Times New Roman" w:cs="Times New Roman" w:ascii="HebarU" w:hAnsi="HebarU"/>
          <w:szCs w:val="20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eastAsia="Arial Unicode MS" w:cs="Times New Roman"/>
          <w:color w:val="000000"/>
        </w:rPr>
      </w:pPr>
      <w:r>
        <w:rPr>
          <w:rFonts w:eastAsia="Arial Unicode MS" w:cs="Times New Roman" w:ascii="HebarU" w:hAnsi="HebarU"/>
          <w:color w:val="000000"/>
        </w:rPr>
        <w:t>Прилагане на нормативни актове</w:t>
      </w:r>
    </w:p>
    <w:tbl>
      <w:tblPr>
        <w:tblW w:w="148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79"/>
        <w:gridCol w:w="1719"/>
        <w:gridCol w:w="1208"/>
        <w:gridCol w:w="4854"/>
      </w:tblGrid>
      <w:tr>
        <w:trPr>
          <w:tblHeader w:val="true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ей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пълнен: Да/Н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уване на Типово предложение за взаимно свързване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Т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color w:val="000000"/>
          <w:szCs w:val="20"/>
          <w:lang w:val="bg-BG"/>
        </w:rPr>
      </w:pPr>
      <w:r>
        <w:rPr>
          <w:rFonts w:cs="HebarU" w:ascii="HebarU" w:hAnsi="HebarU"/>
          <w:color w:val="00000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color w:val="000000"/>
          <w:szCs w:val="20"/>
          <w:lang w:val="bg-BG"/>
        </w:rPr>
      </w:pPr>
      <w:r>
        <w:rPr>
          <w:rFonts w:cs="HebarU" w:ascii="HebarU" w:hAnsi="HebarU"/>
          <w:color w:val="00000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color w:val="000000"/>
          <w:szCs w:val="20"/>
          <w:lang w:val="bg-BG"/>
        </w:rPr>
      </w:pPr>
      <w:r>
        <w:rPr>
          <w:rFonts w:cs="HebarU" w:ascii="HebarU" w:hAnsi="HebarU"/>
          <w:color w:val="000000"/>
          <w:szCs w:val="20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eastAsia="Arial Unicode MS" w:cs="Times New Roman"/>
          <w:color w:val="000000"/>
        </w:rPr>
      </w:pPr>
      <w:r>
        <w:rPr>
          <w:rFonts w:eastAsia="Arial Unicode MS" w:cs="Times New Roman" w:ascii="HebarU" w:hAnsi="HebarU"/>
          <w:color w:val="000000"/>
        </w:rPr>
        <w:t>Административен капацитет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440"/>
        <w:gridCol w:w="1283"/>
        <w:gridCol w:w="4837"/>
      </w:tblGrid>
      <w:tr>
        <w:trPr>
          <w:tblHeader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а струк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ств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ен: Да/Не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за регулиране на съобщения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недряване на Управленска информационна систе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–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първи етап: разрабо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явен е конкурс по ЗОП с краен срок за подаване на оферти 3.02.2003 г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обряване на техническата съоръженост – първи ета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бюджета на КРС са планирани 7 млн лв. за закупуване на оборудване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ение на проект BG2001/IB/TE01-TLF  “Укрепване капацитета на КРС в областта на пощенското регулиране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 договориране и начало на изпълнение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olor w:val="00000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szCs w:val="20"/>
          <w:lang w:val="bg-BG"/>
        </w:rPr>
      </w:r>
    </w:p>
    <w:p>
      <w:pPr>
        <w:pStyle w:val="Heading2"/>
        <w:spacing w:before="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0: Политика в областта на културата и аудиовизията</w:t>
      </w:r>
    </w:p>
    <w:p>
      <w:pPr>
        <w:pStyle w:val="Heading3"/>
        <w:spacing w:before="0" w:after="0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</w:r>
    </w:p>
    <w:p>
      <w:pPr>
        <w:pStyle w:val="Heading3"/>
        <w:spacing w:before="0" w:after="0"/>
        <w:rPr/>
      </w:pPr>
      <w:r>
        <w:rPr/>
        <w:t>Административен капацитет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72"/>
        <w:gridCol w:w="1668"/>
        <w:gridCol w:w="1548"/>
        <w:gridCol w:w="4188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Административна струк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йств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ционално бюро “МЕДИА”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и укрепване на Национално бюро “МЕДИА” към Националния филмов център при МК с оглед управление на национално ниво на аудиовизуалната програма на ЕС “МЕДИА плюс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1 – Регионална политика и координация на структурните инструменти</w:t>
      </w:r>
    </w:p>
    <w:p>
      <w:pPr>
        <w:pStyle w:val="Heading3"/>
        <w:spacing w:before="0" w:after="0"/>
        <w:rPr>
          <w:rFonts w:ascii="HebarU" w:hAnsi="HebarU" w:cs="Times New Roman"/>
        </w:rPr>
      </w:pPr>
      <w:r>
        <w:rPr>
          <w:rFonts w:cs="Times New Roman" w:ascii="HebarU" w:hAnsi="HebarU"/>
        </w:rPr>
        <w:t>Открити въпрос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яне на Допълнителна информация към позицията на Република България по глава 21 “Регионална политика и координация на структурните инструменти” за одобряване от Министерския съ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Footer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ншните работи</w:t>
            </w:r>
          </w:p>
          <w:p>
            <w:pPr>
              <w:pStyle w:val="Footer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HebarU" w:hAnsi="HebarU" w:cs="HebarU"/>
                <w:szCs w:val="20"/>
                <w:lang w:val="bg-BG"/>
              </w:rPr>
            </w:pPr>
            <w:r>
              <w:rPr>
                <w:rStyle w:val="PageNumber"/>
                <w:rFonts w:eastAsia="Arial Unicode MS" w:cs="HebarU" w:ascii="HebarU" w:hAnsi="HebarU"/>
                <w:lang w:val="bg-BG"/>
              </w:rPr>
              <w:t>30.04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HebarU" w:hAnsi="HebarU" w:cs="HebarU"/>
                <w:szCs w:val="20"/>
                <w:lang w:val="bg-BG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lang w:val="bg-BG"/>
              </w:rPr>
              <w:t>Допълнителната информация е подготвена в съответствие с "Общата позиция на ЕС по Глава 21 (</w:t>
            </w:r>
            <w:r>
              <w:rPr>
                <w:rFonts w:cs="HebarU" w:ascii="HebarU" w:hAnsi="HebarU"/>
              </w:rPr>
              <w:t xml:space="preserve">CONF-BG 80/01 </w:t>
            </w:r>
            <w:r>
              <w:rPr>
                <w:rFonts w:cs="HebarU" w:ascii="HebarU" w:hAnsi="HebarU"/>
                <w:lang w:val="bg-BG"/>
              </w:rPr>
              <w:t>от</w:t>
            </w:r>
            <w:r>
              <w:rPr>
                <w:rFonts w:cs="HebarU" w:ascii="HebarU" w:hAnsi="HebarU"/>
              </w:rPr>
              <w:t xml:space="preserve"> 28.11.2001</w:t>
            </w:r>
            <w:r>
              <w:rPr>
                <w:rFonts w:cs="HebarU" w:ascii="HebarU" w:hAnsi="HebarU"/>
                <w:lang w:val="bg-BG"/>
              </w:rPr>
              <w:t>) от Работна група 21 и до 15 януари 2003г. ще бъде представена на службите на ЕС за неофициално съгласуван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оризонтална секторна координация на Оперативните програми – създаване на нормативно регламентирани механиз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, МРРБ, МТСП,  МИ, МЗГ, Агенцията за икономически анализи и прогнози към МФ.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5.2003г.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  <w:szCs w:val="20"/>
                <w:lang w:val="en-AU"/>
              </w:rPr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HebarU" w:ascii="HebarU" w:hAnsi="HebarU"/>
              </w:rPr>
              <w:t>Определяне на основните принципи за реализация на сътрудничеството с икономичес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ките и социалните партньори, регионалните и местни власти с оглед създаване на Мониторин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говите комитети за наблюдение и оценка на Националния план за икономическо развитие и Опера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тивните програми към н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</w:rPr>
              <w:t xml:space="preserve">МФ, 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</w:rPr>
              <w:t>МРРБ, МТСП,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</w:rPr>
              <w:t>МИ.</w:t>
            </w:r>
          </w:p>
          <w:p>
            <w:pPr>
              <w:pStyle w:val="Footnote"/>
              <w:widowControl/>
              <w:overflowPunct w:val="true"/>
              <w:autoSpaceDE w:val="true"/>
              <w:textAlignment w:val="auto"/>
              <w:rPr>
                <w:rFonts w:ascii="HebarU" w:hAnsi="HebarU" w:cs="HebarU"/>
                <w:sz w:val="24"/>
                <w:szCs w:val="20"/>
                <w:lang w:val="bg-BG"/>
              </w:rPr>
            </w:pPr>
            <w:r>
              <w:rPr>
                <w:rFonts w:cs="HebarU" w:ascii="HebarU" w:hAnsi="HebarU"/>
                <w:sz w:val="24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en-AU"/>
              </w:rPr>
            </w:pPr>
            <w:r>
              <w:rPr>
                <w:rFonts w:cs="HebarU" w:ascii="HebarU" w:hAnsi="HebarU"/>
                <w:lang w:val="en-AU"/>
              </w:rPr>
              <w:t>30 06.2003г.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  <w:szCs w:val="20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н за действие към Стратегията за участие на Република България в Структурните фондове и Кохезионния фонд на Европейския съю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 съвет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03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 31 януари 2003г. проектът на План ще бъде изпратен за междуведомствено съгласуван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уализация на Национален план за икономическо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икономически анализи и прогнози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03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ът на актуализирания план е обсъден на координационен съвет по НПИР</w:t>
            </w:r>
          </w:p>
        </w:tc>
      </w:tr>
    </w:tbl>
    <w:p>
      <w:pPr>
        <w:pStyle w:val="Normal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szCs w:val="20"/>
          <w:lang w:val="bg-BG"/>
        </w:rPr>
      </w:r>
    </w:p>
    <w:p>
      <w:pPr>
        <w:pStyle w:val="Normal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szCs w:val="20"/>
          <w:lang w:val="bg-BG"/>
        </w:rPr>
      </w:r>
    </w:p>
    <w:p>
      <w:pPr>
        <w:pStyle w:val="Heading3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szCs w:val="20"/>
                <w:lang w:val="en-AU"/>
              </w:rPr>
            </w:pPr>
            <w:r>
              <w:rPr>
                <w:rFonts w:cs="HebarU" w:ascii="HebarU" w:hAnsi="HebarU"/>
                <w:b/>
                <w:bCs/>
              </w:rPr>
              <w:t>Административна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Укрепване на необходимия капацитет за изпълнение на Стратегията за участие на Република България в Структурните и Кохезионния фонд на Е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en-AU"/>
              </w:rPr>
            </w:pPr>
            <w:r>
              <w:rPr>
                <w:rFonts w:cs="HebarU" w:ascii="HebarU" w:hAnsi="HebarU"/>
                <w:szCs w:val="20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en-AU"/>
              </w:rPr>
            </w:pPr>
            <w:r>
              <w:rPr>
                <w:rFonts w:cs="HebarU" w:ascii="HebarU" w:hAnsi="HebarU"/>
                <w:lang w:val="en-AU"/>
              </w:rPr>
              <w:t>30 05.2003г.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вишаване на капацитета за програмиране, планиране, реализация, оценка на изпълнението и разплащане съгласно изискванията на Регламент 1260/1999 на ЕС в Министерството на финансите, Министерството на труда и социалната политика, Министерството на икономиката и Министерството на регионалното развитие и благоустройствот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</w:rPr>
              <w:t xml:space="preserve">Провеждане </w:t>
            </w:r>
            <w:r>
              <w:rPr>
                <w:rFonts w:cs="HebarU" w:ascii="HebarU" w:hAnsi="HebarU"/>
                <w:lang w:val="bg-BG"/>
              </w:rPr>
              <w:t xml:space="preserve">на </w:t>
            </w:r>
            <w:r>
              <w:rPr>
                <w:rFonts w:cs="HebarU" w:ascii="HebarU" w:hAnsi="HebarU"/>
              </w:rPr>
              <w:t xml:space="preserve">обучение </w:t>
            </w:r>
            <w:r>
              <w:rPr>
                <w:rFonts w:cs="HebarU" w:ascii="HebarU" w:hAnsi="HebarU"/>
                <w:lang w:val="bg-BG"/>
              </w:rPr>
              <w:t>в съответните минист</w:t>
            </w:r>
            <w:r>
              <w:rPr>
                <w:rFonts w:cs="HebarU" w:ascii="HebarU" w:hAnsi="HebarU"/>
              </w:rPr>
              <w:t>e</w:t>
            </w:r>
            <w:r>
              <w:rPr>
                <w:rFonts w:cs="HebarU" w:ascii="HebarU" w:hAnsi="HebarU"/>
                <w:lang w:val="bg-BG"/>
              </w:rPr>
              <w:t xml:space="preserve">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0"/>
        </w:rPr>
      </w:pPr>
      <w:r>
        <w:rPr>
          <w:rFonts w:cs="HebarU" w:ascii="HebarU" w:hAnsi="HebarU"/>
          <w:szCs w:val="20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2: Околна среда</w:t>
      </w:r>
    </w:p>
    <w:p>
      <w:pPr>
        <w:pStyle w:val="Heading3"/>
        <w:rPr/>
      </w:pPr>
      <w:r>
        <w:rPr/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ителна информация по Глава 22 “Околна среда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ОСВ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ведомства, участващи в РГ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С – 10.04.2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лизиране изработването на прилагащи планове по Директивите, по които Република България е поискала преходни пери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реда и условията на издаване на разрешителни за изключения от забраните за животински и растителни видове, включени в приложенията на Закона за биологичното разнообраз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реда и условията за разработване на планове за действие за растителни и животински вид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минималните изисквания, при които могат да се отглеждат животни в зоологическите град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за реда и условията на издаване на разрешителни за въвеждане на неместни и повторно въвеждане на местни животински и растителни видове в приро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3: Защита на потребителите и тяхното здраве</w:t>
      </w:r>
    </w:p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Открити въпрос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90"/>
        <w:gridCol w:w="1770"/>
        <w:gridCol w:w="1620"/>
        <w:gridCol w:w="4140"/>
      </w:tblGrid>
      <w:tr>
        <w:trPr>
          <w:tblHeader w:val="true"/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План за координирани действия по надзор на пазара на нехранителни сто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МТН (Държавна агенция за метрология и технически надзор)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по търговия и защита на потребител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Правни мерк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изменение и допълнение на Правилника за работата на помирителните комисии – целта на изменението на Правилника е улесняване и ускоряване на процедурите за извънсъдебно решаване на потребителски спор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нова Заповед за определяне на седалището, района на действие на помирителните комисии и одобряване листа на членовете им – със Заповедта ще бъде увеличен броя на помирителните коми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</w:r>
    </w:p>
    <w:p>
      <w:pPr>
        <w:pStyle w:val="Heading3"/>
        <w:rPr/>
      </w:pPr>
      <w:r>
        <w:rPr/>
        <w:t>Административен капацитет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60"/>
        <w:gridCol w:w="1410"/>
        <w:gridCol w:w="1320"/>
        <w:gridCol w:w="2190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Административна струк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йств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репване на администрацията за защита на потребителите :</w:t>
            </w:r>
          </w:p>
          <w:p>
            <w:pPr>
              <w:pStyle w:val="TextBody"/>
              <w:ind w:left="25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дел Защита на потребителя в министерството на икономиката</w:t>
            </w:r>
          </w:p>
          <w:p>
            <w:pPr>
              <w:pStyle w:val="TextBody"/>
              <w:ind w:left="25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ТЗП</w:t>
            </w:r>
          </w:p>
          <w:p>
            <w:pPr>
              <w:pStyle w:val="TextBody"/>
              <w:ind w:left="252" w:hanging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-провеждане на заседание на Националния съвет за защита на потребителит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администрацията за защита на потребителит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в рамките на българо- испански проект по ФАР на тема: “Съдействие при изработването и ефективното прилагане на Закона за защита на потребителите и подобряването на институционалната структура в областта на потребителската защита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еминари с участието на лектори от Дания, в които ще бъдат разгледани следните въпроси: критерии за представителност на неправителствените сдружения на потребителите, подвеждаща реклама, нелоялни клаузи в потребителските договори, продажбите от разстояние и новата Директива 2002/65 за предлагането от разстояние на финансови услуг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еминар с участието на представители на централната администрацията и браншовите организации на тема “Разработване на законодателство, благоприятстващо развитието на електронната търговия и защита на потребителите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еминар с участието на лектори от Центъра за европейски изследвания в Старсбург на тема “Защита на икономическите интереси на потребителите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семинар с участието на лектори от Главна Дирекция “Конкуренция и предотвратяване на злоупотреби” във Франция по безопасност на стокит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по търговия и защита на потребителите (съвместно с Агенция “Митници”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проактивна кампания, свързана с тематични проверки “Текстилни продукти  на българския пазар” в две насоки: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зисквания, произтичащи от Наредбата за етикетирането и наименованията на текстилните продукти (приета и обнародвана в Държавен вестник бр. 2 от 07.01.2002 год., в сила от 01.1.2003 година) към наименование на текстилните продукти и към съдържанието на етикетите;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Безопасност на предлаганите издел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4: Сътрудничество в областта на правосъдието и вътрешните работи</w:t>
      </w:r>
    </w:p>
    <w:p>
      <w:pPr>
        <w:pStyle w:val="Heading3"/>
        <w:rPr/>
      </w:pPr>
      <w:r>
        <w:rPr/>
        <w:t>Правни мерк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он за отнемане в полза на държавата на имущество, придобито от престъпна дейно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МВР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С - 29.05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он за изменение и допълнение на Закона за съдебната вла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 xml:space="preserve">МС – </w:t>
            </w:r>
            <w:r>
              <w:rPr>
                <w:rFonts w:cs="HebarU" w:ascii="HebarU" w:hAnsi="HebarU"/>
                <w:color w:val="000000"/>
                <w:lang w:val="bg-BG"/>
              </w:rPr>
              <w:t>30.03.</w:t>
            </w:r>
            <w:r>
              <w:rPr>
                <w:rFonts w:cs="HebarU" w:ascii="HebarU" w:hAnsi="HebarU"/>
                <w:color w:val="000000"/>
              </w:rPr>
              <w:t>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u w:val="single"/>
              </w:rPr>
            </w:pPr>
            <w:r>
              <w:rPr>
                <w:rFonts w:cs="HebarU" w:ascii="HebarU" w:hAnsi="HebarU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от страна на Министерския съвет на актуализиран Национален план за приемане на Шенгенското законодател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ВР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  <w:p>
            <w:pPr>
              <w:pStyle w:val="Normal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.03.200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от страна на Министерския съвет на Проект на Споразумение между правителствата на Република България и Република Румъния за сътрудничество между органите за охрана на границата в граничните райони като основа за водене на прегово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.03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color w:val="000000"/>
                <w:u w:val="single"/>
              </w:rPr>
            </w:pPr>
            <w:r>
              <w:rPr>
                <w:rFonts w:cs="HebarU" w:ascii="HebarU" w:hAnsi="HebarU"/>
                <w:color w:val="000000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не от страна на Министерския съвет на Проект на Споразумение между правител-ствата на Република България и Република Гърция за сътрудни-чество между органите за охрана на границата в граничните райони като основа за водене на прегово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.03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color w:val="000000"/>
                <w:u w:val="single"/>
              </w:rPr>
            </w:pPr>
            <w:r>
              <w:rPr>
                <w:rFonts w:cs="HebarU" w:ascii="HebarU" w:hAnsi="HebarU"/>
                <w:color w:val="000000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оразумение за полицейско сътрудничество с Федерална Република Герма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инистер-ския съвет за приемане на Правилник за състава, функциите и организацията на дейността на Съвета за криминологични изслед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на министъра на правосъдието за структурата, организацията и дейността на охраната на органите на съдебната вла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дадена от министъра на правосъдието съгласувано с ВСС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едба на министъра на правосъдието и на министъра на финансите за набирането и разходването на средствата по фонд “Съдебни сгради” и фонд “Затворни сгради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инистер-ския съвет за приемане на Наредба за дейността на Междуведомствения съвет и за реда и начина на взаимодействие на органите по чл. 35з, ал. 1 от ЗСВ за осигуряване функционира-нето на Единната информационна система за противодействие на престъпност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 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инистер-ския съвет за одобряване на Тарифа за таксите, събирани за консулско обслужване в системата на МВн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Вн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инистер-ския съвет за изменение и допълнение на Правилника за прилагане на Закона за мерките срещу изпирането на па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Ф -</w:t>
            </w:r>
          </w:p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Агенция “БФР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4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ановление на МС за приемане на Устройствен правил-ник на Агенцията за финансово разузнава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Ф -</w:t>
            </w:r>
          </w:p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Агенция “БФР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4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кции за взаимодей-ствие между БФР и МВР, БНБ, прокуратурата, НРС и д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Ф -</w:t>
            </w:r>
          </w:p>
          <w:p>
            <w:pPr>
              <w:pStyle w:val="Heading4"/>
              <w:spacing w:before="120" w:after="0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Агенция “БФР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05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</w:tbl>
    <w:p>
      <w:pPr>
        <w:pStyle w:val="Heading3"/>
        <w:rPr>
          <w:rFonts w:ascii="HebarU" w:hAnsi="HebarU" w:cs="Times New Roman"/>
          <w:color w:val="000000"/>
        </w:rPr>
      </w:pPr>
      <w:r>
        <w:rPr>
          <w:rFonts w:cs="Times New Roman" w:ascii="HebarU" w:hAnsi="HebarU"/>
          <w:color w:val="000000"/>
        </w:rPr>
      </w:r>
    </w:p>
    <w:p>
      <w:pPr>
        <w:pStyle w:val="Heading3"/>
        <w:rPr>
          <w:rFonts w:ascii="HebarU" w:hAnsi="HebarU" w:cs="Times New Roman"/>
          <w:color w:val="000000"/>
        </w:rPr>
      </w:pPr>
      <w:r>
        <w:rPr>
          <w:rFonts w:cs="Times New Roman" w:ascii="HebarU" w:hAnsi="HebarU"/>
          <w:color w:val="000000"/>
        </w:rPr>
        <w:t>Административен капацитет</w:t>
      </w:r>
    </w:p>
    <w:p>
      <w:pPr>
        <w:pStyle w:val="Normal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899"/>
        <w:gridCol w:w="1350"/>
        <w:gridCol w:w="4140"/>
      </w:tblGrid>
      <w:tr>
        <w:trPr>
          <w:tblHeader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министративна струк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нки за разрешение за дейности с огнестрелно оръжие и боеприпаси  с достатъчно надеждна защита срещу подправяне и фалшифициран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отпечатване</w:t>
            </w:r>
          </w:p>
          <w:p>
            <w:pPr>
              <w:pStyle w:val="Normal"/>
              <w:spacing w:before="120" w:after="12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</w:rPr>
              <w:t>30.06.2003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</w:tbl>
    <w:p>
      <w:pPr>
        <w:pStyle w:val="Heading2"/>
        <w:spacing w:before="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Heading2"/>
        <w:spacing w:before="0" w:after="0"/>
        <w:ind w:firstLine="108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spacing w:before="0" w:after="0"/>
        <w:ind w:firstLine="108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Глава 25: Митнически съюз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3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Правни мер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съединяване към Международната конвенция за опростяване и уеднаквяване на митническите процедури (ревизирана Конвенция Киото)- сравнителен анализ на разпоредбите на общия анекс и на разпоредбите на националното законодател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инен срок 30.05.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ключване на Меморандум за сътрудничество между митническите органи и Българската асоциация на музикалните продуценти относно защита на правата върху интелектуалната собствено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ing3"/>
        <w:widowControl w:val="false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0"/>
        <w:gridCol w:w="1530"/>
        <w:gridCol w:w="1620"/>
        <w:gridCol w:w="4140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дминистративна стру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“Митниц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обряване управлението на човешките ресурси в митниците и осигуряване на стабилна и професионална организация на персонала и ръководството чрез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, актуализиране и утвърждаване на длъжностни 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индивидуални работни планов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артиране на процеса на атестиране в изпълнение на Наредбата за атестиране на служителите в държавната админист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г.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инен срок 30.03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6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“Митници” в сътрудничеството с митническите органи на съседните стр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виване на сътрудничеството с Турция, Гърция, Македония, Румъния въз основа на подписани спогодби и протоколи към тях.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реща на ръководствата на митническите администрации на България и Гърция за прилагането на двустранната митническа спогодба и подписване на протокол от срещата през септември 2002г. (обмен на информационни листове, обмен на служители и др.)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ListBulle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- среща на ръководствата на българската и турската митнически админ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5.2003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5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оект “Улесняване на търговията и транспорта в Югоизточна Европа” –изпълнение на плана подобряване индикаторите за изпълнение на проекта в пилотния обект – митница Пловдив</w:t>
            </w:r>
          </w:p>
          <w:p>
            <w:pPr>
              <w:pStyle w:val="ListBulle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оект по програма Фар “Улесняване на граничните преходи по река Дунав” – стартиране изпълнението по сключените три договора за доставка (на специализирано оборудване, на хардуер и на софтуер) и на един договор за услуги (техническа помощ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60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, МФ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здаване на подходяща организационна система за осигуряване прилагането на правото от митническите органи – постигане на задоволително ниво на IT оперативен капацитет от страна на митническата администрация в средносрочен п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ение на Стратегията за информационни технологии (2001-2007) и Стратегията за взаимовръзка с информационните системи на ЕК:</w:t>
            </w:r>
          </w:p>
          <w:p>
            <w:pPr>
              <w:pStyle w:val="Heading2"/>
              <w:ind w:hanging="18"/>
              <w:rPr>
                <w:rFonts w:ascii="HebarU" w:hAnsi="HebarU" w:cs="HebarU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HebarU" w:cs="HebarU" w:ascii="HebarU" w:hAnsi="HebarU"/>
                <w:b w:val="false"/>
                <w:i/>
                <w:u w:val="single"/>
              </w:rPr>
              <w:t xml:space="preserve">  </w:t>
            </w:r>
            <w:r>
              <w:rPr>
                <w:rFonts w:cs="HebarU" w:ascii="HebarU" w:hAnsi="HebarU"/>
                <w:b w:val="false"/>
                <w:i/>
                <w:u w:val="single"/>
              </w:rPr>
              <w:t>- Разработване на БИМИС</w:t>
            </w:r>
          </w:p>
          <w:p>
            <w:pPr>
              <w:pStyle w:val="Heading2"/>
              <w:ind w:hanging="18"/>
              <w:rPr>
                <w:rFonts w:ascii="HebarU" w:hAnsi="HebarU" w:cs="HebarU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HebarU" w:cs="HebarU" w:ascii="HebarU" w:hAnsi="HebarU"/>
                <w:b w:val="false"/>
                <w:i/>
                <w:u w:val="single"/>
              </w:rPr>
              <w:t xml:space="preserve"> </w:t>
            </w:r>
            <w:r>
              <w:rPr>
                <w:rFonts w:cs="HebarU" w:ascii="HebarU" w:hAnsi="HebarU"/>
                <w:b w:val="false"/>
                <w:i/>
                <w:u w:val="single"/>
              </w:rPr>
              <w:t>2.1 - реинженеринг на съще-ствуващата система към уеб-базиран подход; разработване на Система за управление на транзита фаза 1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2.2 - </w:t>
            </w:r>
            <w:r>
              <w:rPr>
                <w:rFonts w:cs="HebarU" w:ascii="HebarU" w:hAnsi="HebarU"/>
              </w:rPr>
              <w:t xml:space="preserve">разработване на </w:t>
            </w:r>
            <w:r>
              <w:rPr>
                <w:rFonts w:cs="HebarU" w:ascii="HebarU" w:hAnsi="HebarU"/>
                <w:lang w:val="bg-BG"/>
              </w:rPr>
              <w:t xml:space="preserve">модул “Митническо задължение”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- Подготвяне на тръжните материали за проект по програма ФАР 2002 “Европейски стандарти и практики, свързани с митническите информ. системи, управлявани от ГД </w:t>
            </w:r>
            <w:r>
              <w:rPr>
                <w:rFonts w:cs="HebarU" w:ascii="HebarU" w:hAnsi="HebarU"/>
                <w:lang w:val="en-GB"/>
              </w:rPr>
              <w:t>TAXUD – правна база, процедури за внедряване и компютъризация на национално ниво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34"/>
                <w:lang w:val="bg-BG"/>
              </w:rPr>
            </w:pPr>
            <w:r>
              <w:rPr>
                <w:rFonts w:cs="HebarU" w:ascii="HebarU" w:hAnsi="HebarU"/>
                <w:szCs w:val="3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6.2003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, 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Създаване на нови пет Мобилни митнически груп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30.0</w:t>
            </w: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</w:rPr>
              <w:t>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, 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 xml:space="preserve">Изграждане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на </w:t>
            </w:r>
            <w:r>
              <w:rPr>
                <w:rFonts w:cs="HebarU" w:ascii="HebarU" w:hAnsi="HebarU"/>
                <w:color w:val="000000"/>
              </w:rPr>
              <w:t>Школа за митнически кучета край гр. Балч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, М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 на митнически служители по практическото прилагане на граничните мерки за защита на правата на интелектуална собственост</w:t>
            </w:r>
          </w:p>
          <w:p>
            <w:pPr>
              <w:pStyle w:val="TextBody"/>
              <w:rPr>
                <w:rFonts w:ascii="HebarU" w:hAnsi="HebarU" w:cs="HebarU"/>
                <w:lang w:val="en-GB"/>
              </w:rPr>
            </w:pPr>
            <w:r>
              <w:rPr>
                <w:rFonts w:cs="HebarU" w:ascii="HebarU" w:hAnsi="HebarU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4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по търговия и защита на потребителите (съвместно с Агенция “Митници”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проактивна кампания, свързана с тематични проверки “Текстилни продукти на българския пазар” в две насоки: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зисквания, произтичащи от Наредбата за етикетирането и наименованията на текстилните продукти (приета и обнародвана в ДВ бр. 2/07.01.2002 г., в сила от 01.1.2003г.) към наименование на текстилните продукти и към съдържанието на етикетите;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Безопасност на предлаганите издел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080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Глава 26: Външни отношения</w:t>
      </w:r>
    </w:p>
    <w:p>
      <w:pPr>
        <w:pStyle w:val="Heading3"/>
        <w:spacing w:before="0" w:after="0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консултации с ЕК по извършения преглед на сключените от Република България двустранни международни договори в областта на търговията, научното и техническото сътрудничество, транспорта, митническото сътрудничество, инвестициите и др. с оглед определяне на необходимостта от тяхното изменение или денонсир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външните работи</w:t>
            </w:r>
          </w:p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Министерство на икономик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я на м. юни 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вършен е преглед на</w:t>
            </w:r>
            <w:r>
              <w:rPr>
                <w:rFonts w:cs="HebarU" w:ascii="HebarU" w:hAnsi="HebarU"/>
              </w:rPr>
              <w:t xml:space="preserve"> на сключените от Република България двустранни международни договори в областта на търговията, научното и техническото сътрудничество, транспорта, митническото сътрудничество, инвестициите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lang w:val="bg-BG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преговори за изменение и допълнение на Договора за взаимно насърчаване и защита на инвестициите със СА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икономи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иси от хода на тристранните прегов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говорите се водят на тристранна основа – между Европейската комисия, Правителството на САЩ и Правителствата на страните-кандидатки за членство в ЕС</w:t>
            </w:r>
          </w:p>
        </w:tc>
      </w:tr>
    </w:tbl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7: Обща външна политика и политика на сигурност</w:t>
      </w:r>
    </w:p>
    <w:p>
      <w:pPr>
        <w:pStyle w:val="Heading3"/>
        <w:spacing w:before="0" w:after="0"/>
        <w:rPr/>
      </w:pPr>
      <w:r>
        <w:rPr/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активна политика на ОВППС на ЕС в съответствие с ангажиментите, поети в рамките на преговорите за присъединява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МВнР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едване на политика на съгласуване и активно присъединяване към декларации и Общи позиции на ЕС. Предоставяне на информация за предприетите в тази насока стъпки на българските мисии зад гра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МВнР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ивно участие в механизма на диалог  и консултации на постоянна основа на всички нива, включително на обмени по въпроси, свързани с ОВППС във формат ЕС+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МВнР</w:t>
            </w:r>
          </w:p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витие на качествените аспекти на допълнителния принос към европейския капацитет за управление на кризи с военни средства-принос към набелязаните от ПМЕС цели по отношение на гражданските аспекти по управление на кризи; -участие в Полицейската мисия в Босна и Херцеговина (ПМ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ВнР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Административен капацитет</w:t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1620"/>
        <w:gridCol w:w="414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дприемане на съответните стъпки за техническа и административна  подготовка за обмен на информация по въпросите на ОВППС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оучване на съществуващи и регионалнофункциониращи системи за регистриране, скрийнинг и съхранение на</w:t>
            </w:r>
            <w:r>
              <w:rPr>
                <w:rFonts w:cs="HebarU" w:ascii="HebarU" w:hAnsi="HebarU"/>
              </w:rPr>
              <w:t xml:space="preserve"> aquis </w:t>
            </w:r>
            <w:r>
              <w:rPr>
                <w:rFonts w:cs="HebarU" w:ascii="HebarU" w:hAnsi="HebarU"/>
                <w:lang w:val="bg-BG"/>
              </w:rPr>
              <w:t xml:space="preserve"> в областта на ОВППС, с тези на страните-чле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приемане на конкретни стъпки по формалното включване и точното дефиниране на функциите на Политическия директор и Европейския кореспондент с цел постигане на още по-голяма ефективност в областта на ОВПП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менение на Устройствения правилник на МВнР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Глава 28: Финансов контрол</w:t>
      </w:r>
    </w:p>
    <w:p>
      <w:pPr>
        <w:pStyle w:val="Heading3"/>
        <w:spacing w:before="0" w:after="0"/>
        <w:rPr/>
      </w:pPr>
      <w:r>
        <w:rPr/>
        <w:t>Открити въпрос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ен срок за реш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ване на споразумение между АДВФК, Сметната палата и министъра на държавната администрация във връзка с контролните им правомощия в областта на обществените поръч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АДВФК,Сметна палата , министър на държавната администр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значаване на финансови контрольори при всички първостепенни разпоредители със средства по републиканския и общинските бюджети и по програми на ЕС, както и в НЗОК и НО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Разпоредители  със средства по републиканския и общинските бюджети и по програми на ЕС,  НЗОК и НОИ </w:t>
            </w:r>
          </w:p>
          <w:p>
            <w:pPr>
              <w:pStyle w:val="TextBody"/>
              <w:rPr>
                <w:rFonts w:ascii="HebarU" w:hAnsi="HebarU" w:eastAsia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формиране на междуведом-ствени работни групи с предста-вители на АДВФК и на всички органи, към които има изградени инспекторати, с цел преглед на дейността на инспекторатите и избягване изместването на функциите им по инспекция в посока на вътрешния одит и изготвяне на предложения за промени в правната регламентация на инспекторатите при констатирани случаи на дублиране на функции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АДВФК, министерствата и другите органи, към които има изградени инспектор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предложения за изменение на Устройствените правилници на институциите, при които има констатирано дублиране на функции с АДВФ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Съвет по ДВ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легиране на вътрешни одитори в разходващите центрове по програма ФА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В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  <w:t>Прав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ие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Проект за изменение и допълнение на Правилника за прилагане на Закона за държавния вътрешен финансов контр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Министерски съ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ект на актуализирани  Указания за изграждане и функциониране на Системи за финансово управление и контр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В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работване на проекти за наръчници за оди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В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стратегия за одитната политика на Сметната пал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етна па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правила за финансово управление и контрол в Сметната пал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етна па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 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указания за прилагане на одитните стандарти на Сметната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 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правила за дейността на Сметната палата свързани с участието й в борбата с измамите и корупц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5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зработване и приемане на система за контрол на качеството на одитната дейно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HebarU" w:hAnsi="HebarU" w:cs="HebarU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>
          <w:rFonts w:ascii="HebarU" w:hAnsi="HebarU" w:cs="Times New Roman"/>
          <w:lang w:val="en-US"/>
        </w:rPr>
      </w:pPr>
      <w:r>
        <w:rPr>
          <w:rFonts w:cs="Times New Roman" w:ascii="HebarU" w:hAnsi="HebarU"/>
          <w:lang w:val="en-US"/>
        </w:rPr>
      </w:r>
    </w:p>
    <w:p>
      <w:pPr>
        <w:pStyle w:val="Heading3"/>
        <w:rPr>
          <w:rFonts w:ascii="HebarU" w:hAnsi="HebarU" w:cs="Times New Roman"/>
        </w:rPr>
      </w:pPr>
      <w:r>
        <w:rPr>
          <w:rFonts w:cs="Times New Roman" w:ascii="HebarU" w:hAnsi="HebarU"/>
        </w:rPr>
        <w:t>Административен капаците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Административна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система за въвеждащо обучение на новопостъпили служители в Сметната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стратегия за обучение на персонала на Сметната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стратегия за кадровата политика на Сметната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и приемане на правила за атестиране на служителите на Сметната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5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на Администра-тивен наръчник на Сметната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3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Heading3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Глава 29: Финансови и бюджетни въпроси</w:t>
      </w:r>
    </w:p>
    <w:p>
      <w:pPr>
        <w:pStyle w:val="Heading3"/>
        <w:numPr>
          <w:ilvl w:val="0"/>
          <w:numId w:val="5"/>
        </w:numPr>
        <w:jc w:val="both"/>
        <w:rPr/>
      </w:pPr>
      <w:r>
        <w:rPr>
          <w:rFonts w:cs="HebarU" w:ascii="HebarU" w:hAnsi="HebarU"/>
        </w:rPr>
        <w:t>Собствени ресурси на бюджета на ЕС</w:t>
      </w:r>
      <w:r>
        <w:rPr>
          <w:rFonts w:cs="HebarU" w:ascii="HebarU" w:hAnsi="HebarU"/>
          <w:lang w:val="en-US"/>
        </w:rPr>
        <w:t xml:space="preserve"> – </w:t>
      </w:r>
      <w:r>
        <w:rPr>
          <w:rFonts w:cs="HebarU" w:ascii="HebarU" w:hAnsi="HebarU"/>
        </w:rPr>
        <w:t xml:space="preserve">мита, налог върху захарта, вноска на база на ДДС, вноска на база на БНП. </w:t>
      </w:r>
      <w:r>
        <w:rPr>
          <w:rFonts w:cs="HebarU" w:ascii="HebarU" w:hAnsi="HebarU"/>
          <w:b w:val="false"/>
          <w:lang w:val="en-AU"/>
        </w:rPr>
        <w:t>Законодателството на ЕС по глава 29 “Финансови и бюджетни въпроси” включва разпоредби за собствените ресурси на бюджета на ЕС и за бюджетната процедура на Европейския съюз.То е директно приложимо и не се налага транспонирането му в националното законодателство. Към датата на присъединяване е необходимо, обаче, да се осигури административен капацитет за прилагане на това законодателство и за координиране изчисленията, събирането, плащането, отчета и контрола на собствените ресурси на бюджета на ЕС съгласно изискванията на регламентите  1150/00 и 1553/89.</w:t>
      </w:r>
    </w:p>
    <w:p>
      <w:pPr>
        <w:pStyle w:val="Heading3"/>
        <w:rPr/>
      </w:pPr>
      <w:r>
        <w:rPr/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8"/>
        <w:gridCol w:w="1800"/>
        <w:gridCol w:w="1620"/>
        <w:gridCol w:w="414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Административна структу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Дей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“Митници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</w:t>
            </w:r>
            <w:r>
              <w:rPr>
                <w:rFonts w:cs="HebarU" w:ascii="HebarU" w:hAnsi="HebarU"/>
              </w:rPr>
              <w:t xml:space="preserve">азработване на </w:t>
            </w:r>
            <w:r>
              <w:rPr>
                <w:rFonts w:cs="HebarU" w:ascii="HebarU" w:hAnsi="HebarU"/>
                <w:lang w:val="bg-BG"/>
              </w:rPr>
              <w:t xml:space="preserve">модул “Митническо задължение”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- Подготвяне на тръжните материали за проект по програма ФАР 2002 “Европейски стандарти и практики, свързани с митническите информ. системи, управлявани от ГД </w:t>
            </w:r>
            <w:r>
              <w:rPr>
                <w:rFonts w:cs="HebarU" w:ascii="HebarU" w:hAnsi="HebarU"/>
                <w:lang w:val="en-GB"/>
              </w:rPr>
              <w:t>TAXUD – правна база, процедури за внедряване и компют</w:t>
            </w:r>
            <w:r>
              <w:rPr>
                <w:rFonts w:cs="HebarU" w:ascii="HebarU" w:hAnsi="HebarU"/>
                <w:lang w:val="bg-BG"/>
              </w:rPr>
              <w:t>ъ</w:t>
            </w:r>
            <w:r>
              <w:rPr>
                <w:rFonts w:cs="HebarU" w:ascii="HebarU" w:hAnsi="HebarU"/>
                <w:lang w:val="en-GB"/>
              </w:rPr>
              <w:t>ризация на национално н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6.2003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Foo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татистически институ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barU" w:ascii="HebarU" w:hAnsi="HebarU"/>
              </w:rPr>
              <w:t xml:space="preserve">Подобряване организацията на информационните потоци в рамката на таблиците Ресурс/Използване и </w:t>
            </w:r>
            <w:r>
              <w:rPr>
                <w:rFonts w:cs="HebarU" w:ascii="HebarU" w:hAnsi="HebarU"/>
                <w:lang w:val="en-US"/>
              </w:rPr>
              <w:t>Input /Output</w:t>
            </w:r>
            <w:r>
              <w:rPr>
                <w:rFonts w:cs="HebarU" w:ascii="HebarU" w:hAnsi="HebarU"/>
              </w:rPr>
              <w:t xml:space="preserve">, които са основен източник на информация  за определяне на категориите операции, обект на неприспадаем ДДС съгласно регламент 1553/89 – проект между статистическите институции на България и Норвегия. 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иците ще бъдат използвани при експерименталното изчисляване на среднопретеглената ставка на ДДС, която се използва при определяне вноската на база на ДД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 20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процес на изпъл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точняване на хармонизираната база за ДДС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ончателното приключване на проекта се планира за края на 2003 г.</w:t>
            </w:r>
          </w:p>
        </w:tc>
      </w:tr>
      <w:tr>
        <w:trPr>
          <w:trHeight w:val="20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здаване на “Централно звено за връзка” в Националната агенция по приходите./ /отчита се в глава 10 “Данъчна политика” и глава 29 “Финансови и бюджетни въпроси”/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финиране на структурата и функциите на Централно звено за връзка, работните процедури, длъжностните характеристики на персонала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зработване на обслужващи системи за централното звено за връзка и определяне на лицата за контакти – изготвяне на технически спец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3.2003 г.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30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ени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о-концепция за Централното звено за връз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структурата и разпределението на функциит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план за изпълнение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barU" w:ascii="HebarU" w:hAnsi="HebarU"/>
          <w:b/>
        </w:rPr>
        <w:t>Национален бюджет</w:t>
      </w:r>
      <w:r>
        <w:rPr>
          <w:rFonts w:cs="HebarU" w:ascii="HebarU" w:hAnsi="HebarU"/>
        </w:rPr>
        <w:t xml:space="preserve"> - </w:t>
      </w:r>
      <w:r>
        <w:rPr>
          <w:rFonts w:cs="HebarU" w:ascii="HebarU" w:hAnsi="HebarU"/>
          <w:b/>
        </w:rPr>
        <w:t xml:space="preserve">Европейското законодателство не налага на страните-членки конкретен модел </w:t>
      </w:r>
      <w:r>
        <w:rPr>
          <w:rFonts w:cs="HebarU" w:ascii="HebarU" w:hAnsi="HebarU"/>
          <w:b/>
          <w:lang w:val="bg-BG"/>
        </w:rPr>
        <w:t xml:space="preserve">на </w:t>
      </w:r>
      <w:r>
        <w:rPr>
          <w:rFonts w:cs="HebarU" w:ascii="HebarU" w:hAnsi="HebarU"/>
          <w:b/>
        </w:rPr>
        <w:t>бюджетна система.</w:t>
      </w:r>
      <w:r>
        <w:rPr>
          <w:rFonts w:cs="HebarU" w:ascii="HebarU" w:hAnsi="HebarU"/>
        </w:rPr>
        <w:t xml:space="preserve"> Независимо от това, с цел осигуряване на бюджетна дисциплина в контекста на ЕВС, от страните кандидатки се изисква да имат такава бюджетна организация, която да осигурява ефективното управление на средствата постъпващи в и от Европейския съюз. </w:t>
      </w:r>
    </w:p>
    <w:p>
      <w:pPr>
        <w:pStyle w:val="Heading3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Административен капаците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800"/>
        <w:gridCol w:w="1620"/>
        <w:gridCol w:w="414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Административна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ствие</w:t>
            </w:r>
          </w:p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ен: Да/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ормация за хода на изпълнение на ангажимента към мо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ючване на договор с изпълнител , който ще разработи  конфигурирането на два нови модула за Информационната система за финансово управление в публичния сектор – Счетоводство на дълготрайните активи и Материално стопан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eastAsia="Times New Roman" w:cs="Times New Roman"/>
                <w:lang w:val="bg-BG"/>
              </w:rPr>
            </w:pPr>
            <w:r>
              <w:rPr>
                <w:rFonts w:eastAsia="Times New Roman" w:cs="Times New Roman" w:ascii="HebarU" w:hAnsi="HebarU"/>
                <w:lang w:val="bg-BG"/>
              </w:rPr>
              <w:t>Обучение в рамките на проекта по ФАР BG 9909-02-01  по компонентата Информационна система за финансово управление в бюджетния 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69" w:right="1463" w:gutter="0" w:header="72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6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6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ind w:firstLine="1080"/>
      <w:outlineLvl w:val="1"/>
    </w:pPr>
    <w:rPr>
      <w:rFonts w:ascii="NewSaturionModernCyr" w:hAnsi="NewSaturionModernCyr" w:cs="NewSaturionModernCyr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msCyrNew;Times New Roman" w:hAnsi="TmsCyrNew;Times New Roman" w:cs="TmsCyrNew;Times New Roman"/>
      <w:b/>
      <w:color w:val="000000"/>
      <w:sz w:val="22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522" w:hanging="0"/>
      <w:jc w:val="center"/>
      <w:outlineLvl w:val="8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80" w:before="0" w:after="280"/>
    </w:pPr>
    <w:rPr>
      <w:rFonts w:cs="Arial"/>
      <w:bCs/>
      <w:color w:val="0A55A3"/>
      <w:sz w:val="42"/>
      <w:szCs w:val="32"/>
      <w:lang w:val="en-GB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Normal"/>
    <w:pPr>
      <w:ind w:left="360" w:hanging="360"/>
    </w:pPr>
    <w:rPr>
      <w:rFonts w:ascii="TmsCyr;Times New Roman" w:hAnsi="TmsCyr;Times New Roman" w:cs="TmsCyr;Times New Roman"/>
      <w:szCs w:val="20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120" w:after="120"/>
      <w:jc w:val="both"/>
    </w:pPr>
    <w:rPr>
      <w:rFonts w:ascii="Arial" w:hAnsi="Arial" w:cs="Arial"/>
      <w:sz w:val="22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ind w:right="934" w:hanging="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bg-BG"/>
    </w:rPr>
  </w:style>
  <w:style w:type="paragraph" w:styleId="TableofFigures">
    <w:name w:val="Table of Figures"/>
    <w:basedOn w:val="Normal"/>
    <w:next w:val="Normal"/>
    <w:qFormat/>
    <w:pPr/>
    <w:rPr>
      <w:sz w:val="22"/>
      <w:szCs w:val="20"/>
      <w:lang w:val="en-GB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CyrNew;Times New Roman" w:hAnsi="TmsCyrNew;Times New Roman" w:cs="TmsCyrNew;Times New Roman"/>
      <w:sz w:val="20"/>
      <w:szCs w:val="20"/>
      <w:lang w:val="fr-FR"/>
    </w:rPr>
  </w:style>
  <w:style w:type="paragraph" w:styleId="ListBullet">
    <w:name w:val="List Bullet"/>
    <w:basedOn w:val="Normal"/>
    <w:qFormat/>
    <w:pPr>
      <w:ind w:right="-138" w:hanging="0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0:00Z</dcterms:created>
  <dc:creator>Valia Stoianova</dc:creator>
  <dc:description/>
  <dc:language>en-US</dc:language>
  <cp:lastModifiedBy>composer</cp:lastModifiedBy>
  <cp:lastPrinted>2003-03-12T13:00:00Z</cp:lastPrinted>
  <dcterms:modified xsi:type="dcterms:W3CDTF">2003-03-13T08:07:00Z</dcterms:modified>
  <cp:revision>3</cp:revision>
  <dc:subject/>
  <dc:title>План за действие за периода 01 юли – 31 декември 2002                /проект/           </dc:title>
</cp:coreProperties>
</file>