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5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март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90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свобождаване и назначаване на изпълнителен директор и заместник изпълнителен директор на Агенцията за приватизация и за освобождаване на заместник изпълнителния директор на Агенцията за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lang w:val="en-US"/>
        </w:rPr>
        <w:t xml:space="preserve">На </w:t>
      </w:r>
      <w:r>
        <w:rPr>
          <w:rFonts w:cs="HebarU" w:ascii="HebarU" w:hAnsi="HebarU"/>
          <w:b w:val="false"/>
        </w:rPr>
        <w:t>основание чл.</w:t>
      </w:r>
      <w:r>
        <w:rPr>
          <w:rFonts w:cs="HebarU" w:ascii="HebarU" w:hAnsi="HebarU"/>
          <w:b w:val="false"/>
          <w:lang w:val="en-US"/>
        </w:rPr>
        <w:t xml:space="preserve"> </w:t>
      </w:r>
      <w:r>
        <w:rPr>
          <w:rFonts w:cs="HebarU" w:ascii="HebarU" w:hAnsi="HebarU"/>
          <w:b w:val="false"/>
        </w:rPr>
        <w:t>15, ал.</w:t>
      </w:r>
      <w:r>
        <w:rPr>
          <w:rFonts w:cs="HebarU" w:ascii="HebarU" w:hAnsi="HebarU"/>
          <w:b w:val="false"/>
          <w:lang w:val="en-US"/>
        </w:rPr>
        <w:t xml:space="preserve"> </w:t>
      </w:r>
      <w:r>
        <w:rPr>
          <w:rFonts w:cs="HebarU" w:ascii="HebarU" w:hAnsi="HebarU"/>
          <w:b w:val="false"/>
        </w:rPr>
        <w:t>1 и чл. 20, ал. 1 от 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свобождава, считано от 13 март 2003 г., АПОСТОЛ ЛЪЧЕЗАРОВ АПОСТОЛОВ от длъжността изпълнителен директор на Агенцията за приватизац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свобождава, считано от 13 март 2003 г., ИЛИЯ ВАСИЛЕВ ВАСИЛЕВ от длъжността заместник изпълнителен директор на  Агенцията за приватиз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свобождава, считано от 13 март 2003 г., СТАНИСЛАВ НЕНКОВ АНАНИЕ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т длъжността заместник изпълнителен директор на Агенцията за следприватизационен контро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Назначава, считано от  13 март 2003 г., ИЛИЯ ВАСИЛЕВ ВАСИЛЕВ за изпълнителен директор на  Агенцията за приватиз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Назначава, считано от 13 март 2003 г.,  СТАНИСЛАВ НЕНКОВ АНАНИЕ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за заместник изпълнителен директор на Агенцията за приватизация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8:04:00Z</dcterms:created>
  <dc:creator>neli</dc:creator>
  <dc:description/>
  <dc:language>en-US</dc:language>
  <cp:lastModifiedBy>composer</cp:lastModifiedBy>
  <cp:lastPrinted>2003-03-14T09:03:00Z</cp:lastPrinted>
  <dcterms:modified xsi:type="dcterms:W3CDTF">2003-03-27T16:04:00Z</dcterms:modified>
  <cp:revision>4</cp:revision>
  <dc:subject/>
  <dc:title>Р Е П У Б Л И К А   Б Ъ Л Г А Р И Я</dc:title>
</cp:coreProperties>
</file>