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март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съдебната вла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 изменение и допълнение на Закона за съдебната власт</w:t>
      </w:r>
    </w:p>
    <w:p>
      <w:pPr>
        <w:pStyle w:val="Normal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59 от 1994 г.;  Решение N 8 на Конституционния съд от 1994 г. - бр. 78 от 1994 г.; Решение N 9 на Конституционния съд от 1994 г. - бр. 87 от 1994 г.; Решение N 17 на Конститу-ционния съд от 1995 г. - бр. 93 от 1995 г.; изм., бр. 64 от 1996 г.; Решение N 19 на Конституционния съд от 1996 г. - бр. 96 от </w:t>
        <w:br/>
        <w:t xml:space="preserve">1996 г.; изм., бр. 104 и 110 от 1996 г., бр. 58, 122 и 124 от </w:t>
        <w:br/>
        <w:t xml:space="preserve">1997 г. и бр. 11 и 133 от 1998 г.; Решение N 1 на Конституционния съд от 1999 г. - бр. 6 от 1999 г.; изм., бр. 34, </w:t>
        <w:br/>
        <w:t>38 и 84 от 2000 г., бр. 25 от 2001 г. и бр. 74 от 2002 г.; Решение N 13 на Конституционния съд от 2002 г. – бр. 118 от 2002 г.)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2, ал. 1 думите  “и да извършват политическа дейност” се заменят с “да участват в техни дейности или да  изразяват политически убежд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, изречение първо след думите “Висшият съдебен съвет” се добавя “е постояннофункциониращ орган, кой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Народното събрание избира единадесет от членовете на Висшия съдебен съвет не по-късно от един месец преди изтичането на мандата на избраните от него член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В ал. 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. да бъдат членове на политически партии и организации, да участват в техни дейности или да изразяват политически убеждения, както и да бъдат членове на синдикални организации извън системата на съдебната власт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7. (1) Единадесет от членовете на Висшия съдебен съвет се избират от органите на съдебната власт не по-късно от един месец преди изтичането на мандата на избраните от органите на съдебната власт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борът се провежда на общо делегатско събрание на всички органи на съдебната власт с представителство един делегат на десет души, като  при остатък по-малък от пет души делегат не се избира. Общото делегатско събрание на органите на съдебната власт избира четирима съдии, четирима прокурори и трима следователи за членове на Висшия съдебен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Отделните събрания се свикват от ръководителя на съответния орган на съдебната власт или по искане на една пета от членовете му.  В поканата за свикване се посочват датата, мястото и часът на провеждане на събрание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т се ал. 3,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случай че отделното събрание не се свика от лицата по  ал. 2 в 7-дневен срок от възникването на основание за това, председателстващият Висшия съдебен съвет определя датата, мястото и часа на провеждане на събр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ъбранието се провежда, ако на него присъстват повече от половината от имащите право да участват. При липса на кворум събранието се провежда един час по-късно от определения и се счита за редовно независимо от броя на присъстващ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Делегатите се избират с обикновено мнозинство от присъстващите при тайно гласуване. Протоколите от събранието  и решенията за избор на делегати се изпращат незабавно на Висшия съдебен съвет за включване в списъка за участие в общото делегатско събрани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 Създава се чл. 1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8а. (1) Организационно-техническата подготовка на общото делегатско събрание се осъществява от администрацията на Висшия съдебен съвет, която определя тричленна мандатна комисия по провежд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зходите по провеждането на събранието са за сметка на бюджета на Висшия съдебен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Общото делегатско събрание се свиква от председателстващия Висшия съдебен съвет с покана, в която се посочват датата, мястото и часът на провеждането му. Събранието се провежда, ако на него присъстват не по-малко от две трети от делегатите. При липса на кворум събранието се провежда един час по-късно от определения и се счита за редовно независимо от броя на присъстващ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бщото делегатско събрание се ръководи от председателстващия Висшия съдебен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Общото делегатско събрание избира с обикновено мнозинство от състава на участващите делегати комисия по предложенията в състав от трима членове  и комисия по отчитане на резултатите от избора в състав от седем член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елегатите могат да издигат кандидатури за членове на Висшия съдебен съвет от всички органи на съдебната вла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осегашната ал. 2 става ал. 5 и в нея думата “всички” се заменя с “участващ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ъздава се 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6) Когато при първото гласуване не е избран кандидат от съответната квота с необходимото мнозинство, се провежда повторно гласуване. Ако при повторното гласуване не се избере кандидат с необходимото мнозинство, за избран или избрани се считат тези магистрати, предложени за членове, които имат последователно най-много гласов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думите “съответното събрание” се заменят с “общото делегатско събра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при настъпване на обстоятелствата по чл. 16, ал.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думите “от състава на съда, съответно на прокуратурата и следствието” се заменят с “от делегатите на общото делегатско събра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2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. (1) През време на мандата изборен член на Висшия съдебен съвет не може да изпълнява и длъжност по чл. 125, но запазва статута си на несменяемост. При преустановяване на дейността като член на Висшия съдебен съвет той се възстановява на длъжността, която е заемал в съответния орган на съдебната власт, като времето на мандата се зачита за специален юридически стаж по чл. 127, ал. 2-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борни членове на Висшия съдебен съвет, които не са действащи съдии, прокурори или следователи, прекъсват изпълнението на дейността, която са упражнявали до избир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За дейността си изборните членове на Висшия съдебен съвет получават възнаграждение в размер на възнаграждението на председател на отделение във Върховния касационен съд и имат правата по чл. 139а-139в, а заемалите длъжност като съдия, прокурор или следовател - и правата по </w:t>
        <w:br/>
        <w:t>чл. 139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2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Когато министърът на правосъдието отсъства, заседанията се председателстват от определен от него заместник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Заседанията на Висшия съдебен съвет се свикват най-малко три пъти в месеца от председателстващия или по искане на една пета от неговите членове. През времето между заседанията изборните членове изпълняват други дейности, свързани с дейността на Висшия съдебен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здава се ал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0) Към Висшия съдебен съвет могат да се създават постоянни и временни комисии за изпълнение на отделни задач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7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3 думите “съдия–изпълнителите, съдиите по вписванията и съдебните служите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6 думите “и по искане на не по-малко от една пета от членовете на Висшия съдебен съве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Точки 9 и 10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изисква и обобщава на всеки шест месеца информация от съдилищата, прокуратурите и следствените служби, както и годишните доклади за тях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нася ежегодно, но не по-късно от 31 юли, за сведение в Народното събрание годишния доклад за дейността на съдилищата, прокуратурите и следствените служби, изготвен въз основа на обобщената по т. 9 информация, и го публикува в Интернет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Точка 1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ъздават се т. 16 и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6. води и съхранява кадровите дела на съдии, прокурори и следова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началното обучение и последващата квалификация на съдии, прокурори и следова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Висшият съдебен съвет издига кандидатурите за председател на Върховния касационен съд, за председател на Върховния административен съд, за главен прокурор и за директор на Националната следствена служба, след което се провежда тайно гласуване за всяка кандидату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съюзът “и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9, ал. 1  т. 3 и 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първо думите “съдия-изпълнителите, съдиите по вписванията и съдебните служители”  и “чрез министъра на правосъдието, който в 7-дневен срок ги изпраща във Висшия съдебен съвет със становище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“б” думите “въз основа на предложение на общото събрание на съответния съд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, буква “б” думите “по предложение на общите събрания на прокурорите от съответните прокуратур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7, буква “б” думите “по предложение на общото събрание на съответния съд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9, буква “а” думите “въз основа на предложение на общото събрание на районния съд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10, буква “б” думите “по предложение на общите събрания на следователите от окръжните следствени служб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и 2, 3  и 4 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ал. 5 думите “на общите събрания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ал. 6 след цифрата “3” съюзът “и” се заменя със запетая, след цифрата “4” се добавя “и 12”, а накрая думите “и на ръководителите по </w:t>
        <w:br/>
        <w:t>чл. 125а, ал. 2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Алинея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8) В изпълнение на решенията на Висшия съдебен съвет по чл. 27, ал. 1, т. 4 заповедите се издават от съответните ръководители по ал. 1, направили предлож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4, ал. 2 думите “пред състав от трима съдии от Върховния касационен съд и двама съдии от Върховния административен съд, избрани от Висшия съдебен съве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5а, ал. 1 и 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35б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5б. (1) Към министъра на правосъдието има инспекторат,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рява организацията на административната дейност на съдилищата, прокуратурите и следствените служ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организацията по образуването и движението на съдебните, прокурорските и следствените д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и обобщава свършените дела и актовете на съдиите, прокурорите и следова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рява дейността по образуването, движението и решаването на изпълнителните дела и на делата по вписванията; обобщава и анализира практиката по тези д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оставя на Висшия съдебен съвет информация за констатациите и оценка на организацията по образуването и движението на съдебните, прокурорските и следствените де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Инспекторатът не проверява дейността на Върховния касационен съд, Върховния административен съд, главния прокурор, Върховната касационна прокуратура и на Върховната административна прокуратур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5в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Инспекторатът се състои от инспектори, ръководени от главен инспектор, които се назначават от министъра на правосъдието за срок </w:t>
        <w:br/>
        <w:t>две години, като се вземе становището на Висшия съдебен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ъзнаграждението на инспекторите се приравнява на възнаграждението на съдия в окръжен съд, а на главния инспектор - на съдия в апелативен съд. На постъпилите от органите на съдебната власт се запазва възнаграждението, което са получавали, ако е по-високо от възнаграждението по предходното изреч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Членове 35г и 35д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35е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Националният институт на правосъдието е юридическо лице със седалище в София и е второстепенен разпоредител с бюджетни кредити към Висшия съдебен съвет. Финансирането на института се осъществява от държавния бюджет, от международни и други програми и проекти, от дарения и от собствени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5, изречение второ  накрая се добавя “в размер не по-малък от възнаграждението за длъжността, която заемат в органите на съдебната вла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ал. 6 думите “министъра на правосъдието, съгласувано с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Висшият съдебен съвет издава правилник, с който се уреждат дейността на Националния институт на правосъдието и организацията на работата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ъздава се а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8) Програмите и дейностите за повишаване квалификацията на съдия-изпълнителите, на съдиите по вписванията, на съдебните служители, на инспекторите и на другите служители на Министерството на правосъдието се съгласуват с министъра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35ж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се създават изречения второ и тр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поредбите на чл. 11, ал. 2, чл. 12, ал. 1 и 2, чл. 132, ал. 1, чл. 137 и 138 се прилагат и за съдебните кандидати. Статутът на съдебните кандидати се урежда с правилника по чл. 35е, ал. 7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се създава изречение тр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Стипендиите се изплащат от бюджета на Националния институт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и успешно завършване курсът на обучение в Националния институт на правосъдието се зачита и като общ стаж по чл. 127, ал. 5 за придобитата правоспособност за заемане на длъжностите “съдия” или “прокурор” в органите на съдебната вла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IV от глава тре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Единна информационна система за противодействие на престъпността  и информационни технологи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35з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 ал. 1  думите “Народното събрание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Единната информационна система за противодействие на престъпността осигурява взаимодействието и обмена на данни, свързани с борбата с престъпността, между ведомствените информационни системи на органите по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35к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рганите по чл. 35з, ал. 1 са длъжни да осигуряват информацията, необходима за функционирането на ЕИСПП, при спазване изискванията на Закона за защита на класифицираната информация, Закона за защита на личните данни и Закона за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сегашната ал. 2 става ал. 3 и в нея думата “ведомства” се заменя с “орга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35л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и 1 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Методическото ръководство на ЕИСПП се осъществява от Междуведомствен съвет. В него участват представители на: председателя на Върховния касационен съд, председателя на Върховния административен съд, главния прокурор, директора на Националната следствена служба, министъра на вътрешните работи, министъра на отбраната, министъра на правосъдието, министъра на финансите и на председателя на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седател на Междуведомствения съвет е министърът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3 след думите “по чл. 35з, ал. 1” се добавя “по събиране, опазване и достъп до информацията, както 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35м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Средствата за внедряване, поддържане, експлоатация и развитие на ЕИСПП се осигуряват от бюджета на Министерството на правосъд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36д, ал. 1, т. 6 след думите “съдебна власт”  се добавя ”с изключение на случаите по Закона за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56, ал. 1, т. 2  буква ”б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б) справки и статистически данни в електронен вид по образец, утвърден от Висшия съдебен съвет, и ги изпраща за разглеждане от Висшия съдебен съвет, а на министъра на правосъдието – за сведени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3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56а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думите “съдия-изпълнители и съдии по вписванията” 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3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5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те т. 2-6 стават съответно т. 1-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4 думите “а в случаите по ал. 3, т. 1 – с тайно гласуван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63, ал. 1, т. 3  буква”б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б) справки и статистически данни в електронен вид по образец, утвърден от Висшия съдебен съвет, и ги изпраща за разглеждане от Висшия съдебен съвет, а на министъра на правосъдието – за сведени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чл. 69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бщото събрание на военния съд осъществява съответно правомощията по чл. 59, ал. 3, т. 2, 3, 4 и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7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бщото събрание на апелативния съд осъществява съответно правомощията по чл. 59, ал. 3, т. 1, 2, 4 и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5. </w:t>
      </w:r>
      <w:r>
        <w:rPr>
          <w:rFonts w:cs="HebarU" w:ascii="HebarU" w:hAnsi="HebarU"/>
          <w:szCs w:val="24"/>
          <w:lang w:val="bg-BG"/>
        </w:rPr>
        <w:t>В чл. 79, ал. 1, т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буква “а” думите “и на министъра на правосъдиет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уква ”б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б) справки и статистически данни в електронен вид по образец, утвърден от Висшия съдебен съвет, и ги изпраща за разглеждане от Висшия съдебен съвет, а на министъра на правосъдието – за сведени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чл. 82, ал. 1 след думата “гражданска” се поставя запетая и се добавя “търговс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90, ал. 1, т. 6 думите “на министъра на правосъдиет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8. </w:t>
      </w:r>
      <w:r>
        <w:rPr>
          <w:rFonts w:cs="HebarU" w:ascii="HebarU" w:hAnsi="HebarU"/>
          <w:szCs w:val="24"/>
          <w:lang w:val="bg-BG"/>
        </w:rPr>
        <w:t>В чл. 100, ал. 1, т. 6  думите “на министъра на правосъдиет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В чл. 114, ал. 6 думите “на министъра на правосъдиет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0. </w:t>
      </w:r>
      <w:r>
        <w:rPr>
          <w:rFonts w:cs="HebarU" w:ascii="HebarU" w:hAnsi="HebarU"/>
          <w:szCs w:val="24"/>
          <w:lang w:val="bg-BG"/>
        </w:rPr>
        <w:t>В чл. 122, ал. 5, т. 10 думите “на министъра на правосъдиет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1.</w:t>
      </w:r>
      <w:r>
        <w:rPr>
          <w:rFonts w:cs="HebarU" w:ascii="HebarU" w:hAnsi="HebarU"/>
          <w:szCs w:val="24"/>
          <w:lang w:val="bg-BG"/>
        </w:rPr>
        <w:t xml:space="preserve"> Член 12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5. Съдийските, прокурорските и следователските длъжност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 на Върховния касационен съд, председател на Върховния административен съд, главен прокурор, директор на Националнат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местник-председател на Върховния касационен съд, заместник-председател на Върховния административен съд, заместник главен прокурор при Върховната касационна прокуратура и заместник главен прокурор при Върховната административна прокуратура, заместник-директор на Националнат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едател на отделение във Върховния касационен съд и във Върховния административен съд, завеждащ отдел във Върховната касационна прокуратура и във Върховната административна прокуратура, ръководител на отдел в Националнат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дия във Върховния касационен съд и във Върховния административен съд, прокурор във Върховната касационна прокуратура и във Върховната административна прокур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седател на апелативен съд, апелативен прокур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местник-председател на апелативен съд, заместник апелативен прокурор и заместник-ръководител на отдел в Националнат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дия в апелативен съд, прокурор в апелативна прокуратура и следовател в отдел на Националнат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седател на окръжен съд, окръжен прокурор и директор на окръжн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местник-председател на окръжен съд, заместник окръжен прокурор, заместник-директор на окръжн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дия в окръжен съд, прокурор в окръжна прокуратура и следовател в окръжн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седател на районен съд, районен прокур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заместник-председател на районен съд, заместник районен прокур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дия в районен съд, прокурор в районна прокур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младши съдия,  младши прокур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Член 125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В чл.12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думите “Първоначално назначените” се заменят с “Назначе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думите “съответния административен ръководител по </w:t>
        <w:br/>
        <w:t>чл. 125а, ал. 2” се заменят с “ръководителя на съответния орган на съдебната вла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4.</w:t>
      </w:r>
      <w:r>
        <w:rPr>
          <w:rFonts w:cs="HebarU" w:ascii="HebarU" w:hAnsi="HebarU"/>
          <w:szCs w:val="24"/>
          <w:lang w:val="bg-BG"/>
        </w:rPr>
        <w:t xml:space="preserve"> Член 131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5.</w:t>
      </w:r>
      <w:r>
        <w:rPr>
          <w:rFonts w:cs="HebarU" w:ascii="HebarU" w:hAnsi="HebarU"/>
          <w:szCs w:val="24"/>
          <w:lang w:val="bg-BG"/>
        </w:rPr>
        <w:t xml:space="preserve"> В чл. 13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3 думите “или не по-малко от една пета от членовете на Висшия съдебен съве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В чл. 139б 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7.</w:t>
      </w:r>
      <w:r>
        <w:rPr>
          <w:rFonts w:cs="HebarU" w:ascii="HebarU" w:hAnsi="HebarU"/>
          <w:szCs w:val="24"/>
          <w:lang w:val="bg-BG"/>
        </w:rPr>
        <w:t xml:space="preserve"> В чл.142, ал. 4 накрая думите “и 125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8.</w:t>
      </w:r>
      <w:r>
        <w:rPr>
          <w:rFonts w:cs="HebarU" w:ascii="HebarU" w:hAnsi="HebarU"/>
          <w:szCs w:val="24"/>
          <w:lang w:val="bg-BG"/>
        </w:rPr>
        <w:t xml:space="preserve"> Член 14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43. Установяват се следните рангове за съдиите, прокурорите и следовател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дия в районен съд и прокурор в районна прокур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дия в окръжен съд, прокурор в окръжна прокуратура и следовател в окръжн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дия в апелативен съд, прокурор в апелативна прокуратура и следовател в Националнат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дия във Върховния касационен съд и във Върховния административен съд, прокурор при Върховната касационна прокуратура и при Върховната административна прокуратура и ръководител на отдел в Националната следстве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едседател на отделение във Върховния касационен съд и във Върховния административен съд и завеждащ отдел при Върховната касационна прокуратура и при Върховната административна прокуратура.”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9.</w:t>
      </w:r>
      <w:r>
        <w:rPr>
          <w:rFonts w:cs="HebarU" w:ascii="HebarU" w:hAnsi="HebarU"/>
          <w:szCs w:val="24"/>
          <w:lang w:val="bg-BG"/>
        </w:rPr>
        <w:t xml:space="preserve"> Член 14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44. Еднократното повишаване на място се извършва съобразно ранговете на съдиите, прокурорите и следователите по чл. 143 до втората по-горна степен включител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0. </w:t>
      </w:r>
      <w:r>
        <w:rPr>
          <w:rFonts w:cs="HebarU" w:ascii="HebarU" w:hAnsi="HebarU"/>
          <w:szCs w:val="24"/>
          <w:lang w:val="bg-BG"/>
        </w:rPr>
        <w:t>В чл. 149, ал. 2 след думите “съответния съд” се поставя запетая и се добавя “за което се уведомява министърът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1. </w:t>
      </w:r>
      <w:r>
        <w:rPr>
          <w:rFonts w:cs="HebarU" w:ascii="HebarU" w:hAnsi="HebarU"/>
          <w:szCs w:val="24"/>
          <w:lang w:val="bg-BG"/>
        </w:rPr>
        <w:t>В чл. 1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2 след думата  “съд” се добавя “или по своя прецен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Броят на съдия-изпълнителите се определя от министъра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2.</w:t>
      </w:r>
      <w:r>
        <w:rPr>
          <w:rFonts w:cs="HebarU" w:ascii="HebarU" w:hAnsi="HebarU"/>
          <w:szCs w:val="24"/>
          <w:lang w:val="bg-BG"/>
        </w:rPr>
        <w:t xml:space="preserve"> В чл. 152, ал. 1  т. 6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3. </w:t>
      </w:r>
      <w:r>
        <w:rPr>
          <w:rFonts w:cs="HebarU" w:ascii="HebarU" w:hAnsi="HebarU"/>
          <w:szCs w:val="24"/>
          <w:lang w:val="bg-BG"/>
        </w:rPr>
        <w:t>В чл. 158, ал. 3 след думите “районния съдия” се поставя запетая и се добавя “за което се уведомява министърът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4.</w:t>
      </w:r>
      <w:r>
        <w:rPr>
          <w:rFonts w:cs="HebarU" w:ascii="HebarU" w:hAnsi="HebarU"/>
          <w:szCs w:val="24"/>
          <w:lang w:val="bg-BG"/>
        </w:rPr>
        <w:t xml:space="preserve"> В чл. 16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2 след думите “районен съд” се добавя “или по своя прецен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Броят на съдиите по вписванията се определя от министъра на правосъдие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5.</w:t>
      </w:r>
      <w:r>
        <w:rPr>
          <w:rFonts w:cs="HebarU" w:ascii="HebarU" w:hAnsi="HebarU"/>
          <w:szCs w:val="24"/>
          <w:lang w:val="bg-BG"/>
        </w:rPr>
        <w:t xml:space="preserve"> Член 16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3. (1) Завършилите висше юридическо образование придобиват юридическа правоспособност след тримесечен стаж  като стажант-юристи и полагане на изпи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Целта на стажа е стажант-юристите да се запознаят практически с основните функции и с организацията на работата на органите на съдебната власт, както и да участват в изготвянето на постановяваните от тях акт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6.</w:t>
      </w:r>
      <w:r>
        <w:rPr>
          <w:rFonts w:cs="HebarU" w:ascii="HebarU" w:hAnsi="HebarU"/>
          <w:szCs w:val="24"/>
          <w:lang w:val="bg-BG"/>
        </w:rPr>
        <w:t xml:space="preserve"> Създават се чл. 163а, 163б и 163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3а. (1) Стажант-юрист може да бъде български или чужд гражданин, завършил висше юридическо образование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тажант-юрист може да бъде и български или чужд гражданин, завършил юридическо образование в чужбина, при условие че придобитата от него диплома се признава от българската държава и е легализи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63б. За започване на стажа в Министерството на правосъдието се представят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исмено заявление с трите имена, единния граждански номер, съответно – единния номер на чужденец - за чуждестранните граждани, и постоянния адр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тариално заверено копие от диплома или уверение за завършено висше юридическ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идетелство за съ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пие от документ за самолич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63в. (1) Министърът на правосъдието разпределя със заповед за срок три месеца стажант-юристите на стаж в окръжните съдилища съобразно техния постоянен адрес. По изключение, когато важни обстоятелства налагат това, стажант-юристът може да бъде разпределен и в друг съдебен рай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 време на стажа стажант-юристите не получават възнаграждение и времето не се зачита за осигурителен ста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тажът се провежда в районния съд, в окръжния съд, в районната прокуратура, в окръжната прокуратура и в окръжната следствена служба по ред, определен от председателя на окръжния съ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начало на стажа се счита денят, в който стажант-юристът е постъпил в съответния окръжен съд. При постъпването на стажант-юриста се издава стажантска книж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7.</w:t>
      </w:r>
      <w:r>
        <w:rPr>
          <w:rFonts w:cs="HebarU" w:ascii="HebarU" w:hAnsi="HebarU"/>
          <w:szCs w:val="24"/>
          <w:lang w:val="bg-BG"/>
        </w:rPr>
        <w:t xml:space="preserve"> Създават се нови чл. 164, 165 и 16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4. (1) След приключване на стажа стажант-юристите полагат изпит за придобиване на юридическа правоспособност. Стажът се счита за приключен, ако стажантската книжка е надлежно заверена от съответния съд, прокуратура и следстве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явяване на изпит стажант-юристът подава писмено заявление до министъра на правосъдието чрез председателя на съответния окръжен съд, към което прилага стажантската си книж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65. (1) Министърът на правосъдието със заповед определя деня и часа на провеждане на изпита за придобиване на правоспособност, състава на комисията за провеждане на изпита, както и допуснатите до изпит стажант-юри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питът се провежда в Министерството на правосъдието. Денят, часът и списъкът на допуснатите до изпит стажант-юристи се обявяват в тридневен срок преди датата на провеждането на изпита в Министерството на правосъдието и се публикуват на официалната му страница в Интерн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зпитът се провежда от тричленна комисия в състав: председател – представител от инспектората на Министерството на правосъдието, и членове – представители на органите на съдебната власт и на Висшия адвокатски съвет. Органите на съдебната власт и Висшият адвокатски съвет уведомяват министъра на правосъдието за определените от тях представ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зпитът се провежда по въпросник, утвърден от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66. (1) Изпитът за придобиване на юридическа правоспособност се оценява с “издържал” или “неиздържал”. Резултатите от изпита се вписват в протокол, който се подписва от членовете на изпитната комисия и се съхранява в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оценка “неиздържал” стажант-юристът има право да се яви повторно на изпит, но не по-рано от три месе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8.</w:t>
      </w:r>
      <w:r>
        <w:rPr>
          <w:rFonts w:cs="HebarU" w:ascii="HebarU" w:hAnsi="HebarU"/>
          <w:szCs w:val="24"/>
          <w:lang w:val="bg-BG"/>
        </w:rPr>
        <w:t xml:space="preserve"> Член 16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7. На положилите успешно изпита се издава удостоверение за юридическа правоспособност, подписано от министъра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9.</w:t>
      </w:r>
      <w:r>
        <w:rPr>
          <w:rFonts w:cs="HebarU" w:ascii="HebarU" w:hAnsi="HebarU"/>
          <w:szCs w:val="24"/>
          <w:lang w:val="bg-BG"/>
        </w:rPr>
        <w:t xml:space="preserve"> В чл. 169, ал. 3 думите “определен от Висшия съдебен съве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0.</w:t>
      </w:r>
      <w:r>
        <w:rPr>
          <w:rFonts w:cs="HebarU" w:ascii="HebarU" w:hAnsi="HebarU"/>
          <w:szCs w:val="24"/>
          <w:lang w:val="bg-BG"/>
        </w:rPr>
        <w:t xml:space="preserve"> В чл. 188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Броят на съдебните служители се определя от  ръководителите на съответните органи на съдебната вла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1.</w:t>
      </w:r>
      <w:r>
        <w:rPr>
          <w:rFonts w:cs="HebarU" w:ascii="HebarU" w:hAnsi="HebarU"/>
          <w:szCs w:val="24"/>
          <w:lang w:val="bg-BG"/>
        </w:rPr>
        <w:t xml:space="preserve"> В чл. 190  ал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2. </w:t>
      </w:r>
      <w:r>
        <w:rPr>
          <w:rFonts w:cs="HebarU" w:ascii="HebarU" w:hAnsi="HebarU"/>
          <w:szCs w:val="24"/>
          <w:lang w:val="bg-BG"/>
        </w:rPr>
        <w:t xml:space="preserve">Създава се глава осемнадесета “а”: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а осемнадесета “а”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ебни експертиз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а. Експертиза се назначава от органите на съдебната власт за изясняване на обстоятелства по делата, за които са необходими специални знания и ум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б. (1) За всеки съдебен район на окръжен съд се съставя списък на специалистите, утвърдени за вещ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ърховният касационен съд, Върховният административен съд, Върховната касационна прокуратура, Върховната административна прокуратура и Националната следствена служба при необходимост утвърждават отделен списък за нуждите на своя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в. (1) Списъците по чл. 200б са примерни. При необходимост за вещи лица могат да се назначават и специалисти, които не са включени в тези списъ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нуждите на съответния орган на съдебната власт налагат това, той може да назначи вещо лице от списъците на други съдебни райо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г. (1) Списъците по чл. 200б са публични. Те се съставят на хартиен носител, като се обявяват на достъпно място от съответния орган на съдебната власт и се огласяват чрез Интернет от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писъците се обнародват в “Държавен вестник” по искане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д. (1) Предложения за включване на специалисти в списъците на вещи лица правят министерства, ведомства, учреждения, общини, съсловни и други организации и научни институ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ложение за включване в списъците на вещи лица могат да правят лично и самите специали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дложенията за включване в списъците по чл. 200б, ал. 1 се изпращат до председателя на съответния окръжен съд. Предложенията за включване в списъка по чл.200б, ал.2 се изпращат до всеки от ръководителите на съответния орган на съдеб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е. (1) В предложенията се вписват трите имена на специалиста, домашният му адрес, телефон за връзка и данни за неговото образование, специалност, месторабота, заеманата длъжност, продължителността на трудовия му стаж, стажът му като вещо лице и допълнителната квал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стоятелствата по ал. 1 се удостоверяват със съответните документи, които се прилагат към пред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ж. (1) Списъкът по чл. 200б, ал.1 се утвърждава от комисия в състав: председателят на апелативния съд или определено от него лице, апелативният прокурор или определено от него лице, председателят на окръжния съд, окръжният прокурор и директорът на окръжната следстве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писъкът по чл. 200б, ал. 2 се утвърждава от комисия в състав: председателят на Върховния касационен съд, председателят на Върховния административен съд, главният прокурор и директорът на Националната следстве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дседателят на апелативния съд изпраща списъците за съдебния район на апелативния съд на министъра на правосъдието за обнародване в “Държавен вестник” и за огласяване чрез Интерн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з. (1) Предложения за изменение и допълнение на утвърдените списъци на вещи лица се правят до края на септемв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о края на октомври комисиите по чл. 200ж, ал. 1 и 2 актуализират списъ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о 15 ноември списъците се изпращат на министъра на правосъдието за обнародване в “Държавен вестник” и се огласяват чрез Интерн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омени в списъците могат да се правят и през течение на год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и. Органът, назначил експертизата, при необходимост уведомява писмено ръководителите на министерствата, другите ведомства, общините и научните институти, които са длъжни да осигурят условията за извършване на експертизата, когато предметът на изследването е от тяхната компетент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к. Всички органи и лица, при които се намират материали, необходими за експертизата, са длъжни да осигурят достъп на вещото лице до тях, както и да оказват необходимото съдействие за изпълнение на задач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0л. (1) Размерът на възнаграждението за извършената експертиза се определя от органа, назначил експертизата, с оглед сложността на задачата, изискванията за квалификация, времетраенето, трудоемкостта на работата и други условия, оказващи влияние върху заплащането на извършената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исшият съдебен съвет издава наредба за условията и реда за определяне възнагражденията на вещите лица и тарифа за размера на възнагражденията по видове експертиз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3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§ 3 думите “с изключение на съдиите от Върховния съд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араграфи 8, 11 и 15а се отменят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4.</w:t>
      </w:r>
      <w:r>
        <w:rPr>
          <w:rFonts w:cs="HebarU" w:ascii="HebarU" w:hAnsi="HebarU"/>
          <w:szCs w:val="24"/>
          <w:lang w:val="bg-BG"/>
        </w:rPr>
        <w:t xml:space="preserve">  Разпоредбите на  § 2 - 7 и на § 10 се прилагат при избора на нови изборни членове  на Висшия съдеб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5.</w:t>
      </w:r>
      <w:r>
        <w:rPr>
          <w:rFonts w:cs="HebarU" w:ascii="HebarU" w:hAnsi="HebarU"/>
          <w:szCs w:val="24"/>
          <w:lang w:val="bg-BG"/>
        </w:rPr>
        <w:t xml:space="preserve"> Заварените съдебни кандидати и стажант-юристи придобиват юридическа правоспособност при условията и по реда на глава тринадесета. Проведеният стаж към момента на влизането в сила на този закон се зачита за стаж за придобиване на правоспособ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6. (1)</w:t>
      </w:r>
      <w:r>
        <w:rPr>
          <w:rFonts w:cs="HebarU" w:ascii="HebarU" w:hAnsi="HebarU"/>
          <w:szCs w:val="24"/>
          <w:lang w:val="bg-BG"/>
        </w:rPr>
        <w:t xml:space="preserve"> В срок три месеца от влизането в сила на този закон се утвърждават списъците по чл. 200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 утвърждаването на списъците по чл. 200б експертизите се из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7.</w:t>
      </w:r>
      <w:r>
        <w:rPr>
          <w:rFonts w:cs="HebarU" w:ascii="HebarU" w:hAnsi="HebarU"/>
          <w:szCs w:val="24"/>
          <w:lang w:val="bg-BG"/>
        </w:rPr>
        <w:t xml:space="preserve"> В срок три месеца от влизането в сила на този закон Висшият съдебен съвет издава правилника по чл. 35е, ал. 7 и наредбата и тарифата по  чл. 200л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8. (1) </w:t>
      </w:r>
      <w:r>
        <w:rPr>
          <w:rFonts w:cs="HebarU" w:ascii="HebarU" w:hAnsi="HebarU"/>
          <w:szCs w:val="24"/>
          <w:lang w:val="bg-BG"/>
        </w:rPr>
        <w:t>Цялата документация и архивът на Съвета за криминологически изследвания към Върховната касационна прокуратура се предават в срок един месец от влизането в сила на този закон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аването по ал. 1 се извършва с предавателно-приемателен протокол, подписан от упълномощени представители на Върховната касационна прокуратура и на Министерството на правосъд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съдебната вла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ният законопроект съдържа изменения и допълнен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Закона за съдебната власт (ЗСВ), които са безусловно необходими към настоящия момент в резултат на влязлото в сила Решение N 13 на Конституционния съд на Република България от 2002 г. по конституционно дело N 17 от 2002 г. (ДВ, бр. 118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промени се отнасят д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ламентиране на Висшият съдебен съвет (ВСС) като постояннофункциониращ орган с оглед укрепване на административния му капацитет, изпълнение на дейности, отпаднали като правомощия на министъра на правосъдието и необходими за осъществяване на съдебната реформа от орган на съдебната власт. Законово регламентиране на основните дейности на ВСС и на неговите членове изключваше заемането на други длъжности от изборните членове на съвета с цел повишаване на ефективността му и избягване на зависимости от изпълнение на правораздавателни функции от неговите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мяна на правилата за избор на единадесет членове на ВСС от органите на съдебната власт чрез пряк избор от общо делегатско събрание на органите на съдебната власт, а не на отделни събрания на съдиите, прокурорите и следователите, които са длъжности в съдеб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мяна на квотата за представители на органите на съдебната власт поради възстановяване на Националната следствена служба като самостоятелен орган на съдеб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Законова регламентация на функциите на инспектората на съответното систематично място предвид цялостната отмяна на чл. 35б от ЗСВ, където те бяха уредени. При това съдържанието им е съобразено с възстановителното действие на решението на Конституционния съд на Република България по отношение на отменения предходен закон (Решение </w:t>
        <w:br/>
        <w:t>N 22 на Конституционния съд на Република България от 1995 г. - ДВ, бр. 105 от 1995 г.), както и с мотивите, изложени от Конституционния съд в Решение N 13 от 2002 г. и Решение N 1 от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ожението  Националният институт на правосъдието да стане второстепенен разпоредител с бюджетни кредити към Висшия съдебен съвет намира своята опора в мотивите към Решение N 13 на Конституционния съд на Република България от 2002 г., според които естественото място на този институт с оглед на основния закон е в съдеб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мяна в регламентацията на Единната информационна система за противодействие на престъпността с цел обезпечаване и гарантиране предоставянето на информация, постигане на взаимодействие между институциите и финансово осигуряване изграждането и функционирането на системата през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конова регламентация на условията и реда за придобиване на юридическа правоспособност. Необходимостта от тази промяна произтича от частично отменения чл. 163 от ЗСВ, като при това в своето решение Конституционният съд на Република България посочва, че тази материя трябва да бъде уредена на законово ни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конова регламентация на съдебните експертизи. Необходимостта от тази промяна се налага поради факта на цялостната отмяна на чл. 35д от ЗСВ. И в този случай Конституционният съд е изразил становище, че тази материя следва да бъде уредена със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руги промени, произтичащи пряко от цялостната или частичната отмяна на отделни разпоредби, рефлектиращи върху други разпоредби на закона. Тези промени се налагат с цел обезпечаване на цялостна смислова и правно-техническа съгласуваност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ят законопроект има за цел развитие на приоритетите за съдебна реформа, запълване на възникнали празноти в уредбата на отделни институти и дейности, както и улесняване правоприлагането на Закона за съдебната власт след влизането в сила на Решение N 13 на Конституционния съд на Република България от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54:00Z</dcterms:created>
  <dc:creator>GX150</dc:creator>
  <dc:description/>
  <dc:language>en-US</dc:language>
  <cp:lastModifiedBy>composer</cp:lastModifiedBy>
  <cp:lastPrinted>2003-03-14T16:54:00Z</cp:lastPrinted>
  <dcterms:modified xsi:type="dcterms:W3CDTF">2003-03-17T07:59:00Z</dcterms:modified>
  <cp:revision>6</cp:revision>
  <dc:subject/>
  <dc:title>Р Е П У Б Л И К А   Б Ъ Л Г А Р И Я</dc:title>
</cp:coreProperties>
</file>