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15</w:t>
      </w:r>
      <w:r>
        <w:rPr>
          <w:rFonts w:cs="HebarU" w:ascii="HebarU" w:hAnsi="HebarU"/>
          <w:b/>
          <w:spacing w:val="100"/>
          <w:lang w:val="en-US"/>
        </w:rPr>
        <w:t>2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част от имот – публична държавна собственост, на Изпълнителна агенция "Българска служба за акредитация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, </w:t>
        <w:br/>
        <w:t>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нема от Националния център за информация и документация (НАЦИД) поради отпаднала нужда част от имот – публична държавна собственост, намиращ се в София, бул. "Д-р Г. М. Димитров" N 52А, кв. 3, урегулиран поземлен имот (парцел) І, местността "Дианабад", по плана за регулация и застрояване на София, включваща стаи N 701, 702, 703, 704, 705, 706, 707, 708, 708А, 709, 710, 711, 712, 713, 714, 715, 716, 717, 718, машинна зала, стаи 720, 721, 722, 723, 724 и два санитарни възела на седмия етаж с площ приблизително 620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Изпълнителна агенция "Българска служба за акредитация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25:00Z</dcterms:created>
  <dc:creator>BV</dc:creator>
  <dc:description/>
  <dc:language>en-US</dc:language>
  <cp:lastModifiedBy>composer</cp:lastModifiedBy>
  <cp:lastPrinted>2003-03-14T17:17:00Z</cp:lastPrinted>
  <dcterms:modified xsi:type="dcterms:W3CDTF">2003-03-27T16:04:00Z</dcterms:modified>
  <cp:revision>5</cp:revision>
  <dc:subject/>
  <dc:title>Р Е П У Б Л И К А   Б Ъ Л Г А Р И Я</dc:title>
</cp:coreProperties>
</file>