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имот – публична държавна собственост, намиращ се в к.к. “Слънчев бряг”, община Несебър, област Бургас, представляващ масивна двуетажна сграда – почивна база “Тинтява”, със застроена площ 240 кв. м и терен от 240 кв. м в урегулиран поземлен имот ІІ в кв. 31 по плана за регулация и застрояване на комплекса, за имот – част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Бургас да отрази промяната в акта з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6:29:00Z</dcterms:created>
  <dc:creator>neli</dc:creator>
  <dc:description/>
  <dc:language>en-US</dc:language>
  <cp:lastModifiedBy>composer</cp:lastModifiedBy>
  <cp:lastPrinted>2003-03-13T16:19:00Z</cp:lastPrinted>
  <dcterms:modified xsi:type="dcterms:W3CDTF">2003-03-27T16:03:00Z</dcterms:modified>
  <cp:revision>5</cp:revision>
  <dc:subject/>
  <dc:title>Р Е П У Б Л И К А   Б Ъ Л Г А Р И Я</dc:title>
</cp:coreProperties>
</file>