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контингент от Българската армия за участие в учението на НАТО по Партньорство за мир “КООПЕРАТИВ ПАРТНЕР 2003” в Украй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 контингент от Българската армия в състав един базов миночистач с щатното въоръжение и екипаж 46 души, един военен транспорт с щатното въоръжение и екипаж 43 души и 9 щабни офицери за участие в учението на НАТО по Партньорство за мир “КООПЕРАТИВ ПАРТНЕР 2003” в Украйна за периода от 18 юни до 6 юл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tabs>
          <w:tab w:val="clear" w:pos="720"/>
          <w:tab w:val="left" w:pos="8647" w:leader="none"/>
        </w:tabs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разрешаване изпращането на контингент от Българската армия за участие в учението на НАТО по Партньорство за мир “КООПЕРАТИВ ПАРТНЕР 2003” в Украй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изпращането на контингент от Българската армия в състав един базов миночистач с щатното въоръжение и екипаж 46 души, един военен транспорт с щатното въоръжение и екипаж 43 души и 9 щабни офицери за участие в учението на НАТО по Партньорство за мир “КООПЕРАТИВ ПАРТНЕР 2003” в Украйна за периода от 18 юни до 6 юл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.…………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Решение на Народното събрание за разрешаване изпращането на контингент от Българската армия за участие в учението на НАТО по Партньорство за мир “КООПЕРАТИВ ПАРТНЕР 2003” в Украйн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8 юни до 6 юли 2003 г. в Украйна ще се проведе учението на НАТО по Партньорство за мир “КООПЕРАТИВ ПАРТНЕР 2003”. Учението ще се ръководи от Командването на Военноморските сили на НАТО за Южна Европа и има за цел повишаване на оперативната съвместимост и взаимодействието между военноморски формирования от страните – членки на НАТО, и страните  партньори при провеждането на многонационална операция по поддържане на мира и оказване на хуманитарна помощ в кризисен рай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учението ще вземат участие сили и средства от Азербайджан, Великобритания, Германия, Гърция, Грузия, Испания, Италия, Норвегия, Румъния, САЩ, Турция, Украйна, Франция, Холандия и представители на Международния комитет на Червения кръ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но е Българската армия да участва с един базов миночистач с щатното въоръжение и екипаж 46 души, един военен транспорт с щатното въоръжение и екипаж 43 души и 9 щабни офицери от Главния щаб на Военноморските си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учението ще бъдат отработвани елементи от търсене и спасяване на бедстващи плавателни съдове, охрана на хуманитарен конвой, тактическо маневриране, контрол на корабоплаването, противоминни действия, противовъздушна и противокорабна отбра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армия традиционно участва в това учение през последните няколко години. Това допринася за значителното повишаване на практическия опит и умения на участващите български офицери, сержанти и матроси в процесите на планиране, командване, контрол, комуникации и изпълнение на практически задачи в условия, близки до условията на реална операция по поддържане на ми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финансови средства за подготовка и участие в учението са планирани в бюджета на Министерството на отбраната за 2003 г. и не се налага допълнително финансир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нтингент от Българската армия за участието в учението на НАТО по Партньорство за мир “КООПЕРАТИВ ПАРТНЕР 2003” в Украй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47:00Z</dcterms:created>
  <dc:creator>GX150</dc:creator>
  <dc:description/>
  <dc:language>en-US</dc:language>
  <cp:lastModifiedBy>composer</cp:lastModifiedBy>
  <cp:lastPrinted>2003-03-18T13:47:00Z</cp:lastPrinted>
  <dcterms:modified xsi:type="dcterms:W3CDTF">2003-03-18T12:52:00Z</dcterms:modified>
  <cp:revision>4</cp:revision>
  <dc:subject/>
  <dc:title>Р Е П У Б Л И К А   Б Ъ Л Г А Р И Я</dc:title>
</cp:coreProperties>
</file>