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8 март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Меморандум за разбирателство между правителството на Република България и правителството на Конфедерация Швейцария относно обучение по болнично управл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добрява проекта на Меморандум за разбирателство между правителството на Република България и правителството на </w:t>
        <w:br/>
        <w:t xml:space="preserve">Конфедерация Швейцария относно обучение по болнично управление </w:t>
        <w:br/>
        <w:t>(Фаза N 1: 01.11. 2002 - 31.10. 2005) като основа за водене на преговори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министъра на здравеопазването да проведе преговорите и да подпише меморандума по т. 1 от името на правителството на Република България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Разходите по изпълнението на меморандума по т. 1 са за сметка на бюджета на Министерството на здравеопазването за съответните години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Министърът на здравеопазването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5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42:00Z</dcterms:created>
  <dc:creator>Бойка Владова</dc:creator>
  <dc:description/>
  <dc:language>en-US</dc:language>
  <cp:lastModifiedBy>composer</cp:lastModifiedBy>
  <cp:lastPrinted>2003-03-18T13:41:00Z</cp:lastPrinted>
  <dcterms:modified xsi:type="dcterms:W3CDTF">2003-03-27T16:03:00Z</dcterms:modified>
  <cp:revision>4</cp:revision>
  <dc:subject/>
  <dc:title>Р Е П У Б Л И К А   Б Ъ Л Г А Р И Я</dc:title>
</cp:coreProperties>
</file>