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31 от 2003 г.;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Гърция за въздушни съобщения между и отвъд техните съответни територии, подписана на 1 ноември 2002 г. в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 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, подписана на </w:t>
        <w:br/>
        <w:t>1 ноември 2002 г. в Ат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 ноември 2002 г. в изпълнение на решение по Протокол N 34 от заседанието на Министерския съвет на 27 юли 1998 г. беше подписана Спогодба между правителството на Република България и правителството на Република Гърция за въздушни съобщения между и отвъд техните съответни терито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дписаната спогодба се уреждат на взаимноизгодна и реципрочна основа въпросите - предмет на този вид международни договори, като: правото на назначаване; правото на експлоатация; правото на представителство и продажби; елементите на достъпа до пазари; правата, отговорностите и задълженията на подписалите страни и назначените от тях превозвачи; решаването на споровете; въпросите на авиационната безопасност; въпросите относно предоставянето на експлоатационни права на назначените от двете страни въздухоплавателни предприятия, техните задължения и отговорности; редът за разпределяне на капацитета, одобряване на тарифите; въпросите на авиационната безопасност; откриването и поддържането на представителства на териториите на двете страни; превода на печалбите; освобождаването от митнически такси и сборове и т.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годбата са заложени необходимите нормативно-правни условия за експлоатация на редовни международни въздушни линии в условията на действие на съвременните стандарти и изисквания за техническа безопасност, сигурност и икономическа ефективност. В сравнение със спогодбата от 1964 г. в новата спогодба са намерили място приложимите към момента препоръки и изисквания на международните организации за гражданско въздухоплаване ИКАО и ЕКГА, както и положения, произтичащи от поетите задължения по асоциирането на страната към Европейския съюз. Налице са значително по-либерални елементи, касаещи достъпа на превозвачите до пазара на международни въздушнотранспортни услуги, отговарящи на стремежа и договореностите, постигнати между Република България и Европейската комисия по присъединяването на въздушния сектор към европейската либерализация на въздуш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част от системата на двустранните икономически отношения подписаната нова спогодба за въздушни съобщения между Република България и Република Гърция е от интерес за страната. При отпадането на визовите ограничения, имайки предвид благоприятното от транспортна гледна точка географско разположение на двете страни, развитата им мрежа от международни въздушни линии, деловите, туристическите и културните им контакти, съвместните инфраструктурни проекти и развитото търговско-икономическо сътрудничество, се очаква нарастващ брой на пътуванията с въздушен 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, както и поради заинтересуваността от поддържането на традиционно добрите двустранни отношения с Република Гърция в транспортната и в другите области Министерският съвет  счита, че новата междуправителствена спогодба за въздушни съобщения, с която в по-пълна степен се отчитат съвременните реалности, ще създаде предпоставки за задълбочаване на сътрудничеството между двете страни в икономическата, културната и политическата сф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5 и 7 от Конституцията на Република България Министерският съвет предлага на Народното събрание да ратифицира със закон Спогодбата между  правителството на Република България и правителството на Република Гърция за въздушни съобщения между и отвъд техните съответни територ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5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50:00Z</dcterms:created>
  <dc:creator>GX150</dc:creator>
  <dc:description/>
  <dc:language>en-US</dc:language>
  <cp:lastModifiedBy>Workstation</cp:lastModifiedBy>
  <cp:lastPrinted>2003-03-18T13:50:00Z</cp:lastPrinted>
  <dcterms:modified xsi:type="dcterms:W3CDTF">2004-02-05T10:06:00Z</dcterms:modified>
  <cp:revision>7</cp:revision>
  <dc:subject/>
  <dc:title>Р Е П У Б Л И К А   Б Ъ Л Г А Р И Я</dc:title>
</cp:coreProperties>
</file>