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Програма за сътрудничество между правителството на Република България и правителството на Република Финландия в областта на образованието, науката и културата за периода </w:t>
        <w:br/>
        <w:t>2003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грама за сътрудничество между правителството на Република България и правителството на Република Финландия в областта на образованието, науката и културата за периода 2003-2007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директора на дирекция "Европа ІІ"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28:00Z</dcterms:created>
  <dc:creator>BV</dc:creator>
  <dc:description/>
  <dc:language>en-US</dc:language>
  <cp:lastModifiedBy>composer</cp:lastModifiedBy>
  <cp:lastPrinted>2003-03-12T15:33:00Z</cp:lastPrinted>
  <dcterms:modified xsi:type="dcterms:W3CDTF">2003-03-18T15:01:00Z</dcterms:modified>
  <cp:revision>3</cp:revision>
  <dc:subject/>
  <dc:title>Р Е П У Б Л И К А   Б Ъ Л Г А Р И Я</dc:title>
</cp:coreProperties>
</file>