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Маури Туомивара – финландски гражданин, да изпълнява функциите на почетен консул на Република България в Република Финланд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264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,  ал. 1 и чл. 3, ал. 1 от Наредбата относно реда за назначаване и приемане на почетни (нещатни) консулски длъжностни лица, приета с Постановление N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Дава съгласие Маури Туомивара – финландски гражданин, да изпълнява функциите на почетен консул на Република България в Република Финландия, който не е ръководител на представителство, със седалище в </w:t>
        <w:br/>
        <w:t>гр. Кеми и с консулски окръг – област Лапланд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финланд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30:00Z</dcterms:created>
  <dc:creator>BV</dc:creator>
  <dc:description/>
  <dc:language>en-US</dc:language>
  <cp:lastModifiedBy>composer</cp:lastModifiedBy>
  <cp:lastPrinted>2003-03-10T09:55:00Z</cp:lastPrinted>
  <dcterms:modified xsi:type="dcterms:W3CDTF">2003-03-27T16:02:00Z</dcterms:modified>
  <cp:revision>5</cp:revision>
  <dc:subject/>
  <dc:title>Р Е П У Б Л И К А   Б Ъ Л Г А Р И Я</dc:title>
</cp:coreProperties>
</file>