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ект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BodyText2"/>
        <w:rPr/>
      </w:pPr>
      <w:r>
        <w:rPr/>
        <w:t>между Министерством сельского хозяйства и продоволствия Республики Беларусь и Министерством земледелия и лесов Республики Болгария об экономическом и научно-техническом сотредничестве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Министерство сельского хозяйства и продовольствия Республики Беларусь и Министерство земледелия и лесов Республики Болгария, далее именуемые “Договаривающиеся Стороны”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уководствуясь стремлением развивать и укреплять взаимовыгодное сотрудничество на основе принципов равенства и взаимной выгоды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 исходя из необходимости создания благоприятных условий для развития партнерских отношений между субъектами хозайствования Договаривающихся Сторон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говорились о следующем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Статья 1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говаривающиеся Стороны будут осуществлять сотрудничество в области сельского хозяства на основе взаимной выгоды в соотвествии с национальным законодательством и международными обязательствами Договаривающихся Сторо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 Договаривающиеся Стороны в пределах своей компетенции будут оказывать содействие и помощь конкретным участникам взаимного сотрудничества каждой из Договаривающихся Сторо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Статья 2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заимное сотрудничество между Договаривающимися Сторонами будет осуществляться по следующим основны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астениевод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Животновод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еханизация и автоматизация сельскохозяйственного произ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азвитие села и сельских райо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ыбное хозяй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Консалтинговые услу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готовка и повышение квалификации специалистов сельского хозяйст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Статья 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Экономическое и научно-техническое сотрудничество между Договаривающимися Сторонами в рамках настоящего Соглашения будет осуществляться в следующих форм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ация обмена научно-технической информацией, нормативными актами, стандартами, образцами проду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одействие в проведении совместных исследований и разработок по проблемам, представляющим взаимный интерес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недрение современных программ и технологий по селекции и репродукции в растениеводстве и животноводст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уществление современных программ по рыбоводству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одействие в создании совместных предприятий и условий осуществления и расширения взаимовыгодной торгов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мен информацией о проведении научных и экономических мероприятий в области сельского хозяйства (конкурсы, семинары, конференции, симпозиумы и т.д.)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ация совместных программ подготовки кадров для сельского хозяйст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Статья 4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говаривающиеся Стороны создадут совместную рабочую группу, состоящую из представителей обеих Договаривающихся Сторон, в задачи которой вход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Анализ состояния сотрудничества в области сельского хозяй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ение новых форм сотрудни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Анализ конкретных проектов и программ сотрудни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ассмотрение результатов выполнения совместных мероприятий, проводимых в рамках настоящего Согла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Анализ и преодоление спорных вопросов, возникающих в процессе двустороннего сотрудничест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Статья 5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асходы, связанные с организацией и осуществлением совместных мероприятий в рамках настоящего Соглашения, несет каждая из Договаривающихся Сторон в соотвествии с предварительно достигнутой договоренностью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Статья 6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говаривающиеся Стороны по взаимному согласию могут вносить в настоящее Соглашение необходимые дополнения и изменения, которые оформляются соответствующим протоколом, который является неотъемлимой частью настоящего Соглашения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ротокол вступает в силу в соотвествии со статьей 7 настоящего Соглаш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Статья 7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стоящее Соглашение вступает в силу со дня подписания и будет действовать в течение 5 лет. Оно автоматически продлевается на последующий пятилетний период, если ни одна из Договаривающихся Сторон письменно по дипломатическим каналам не заявит другой Договаривающейся Стороне о своем желании прекратить его действие за шесть месяцев до истечения соответствующего сро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овершено в ........................................................... 200... г. в двух подлинных экземплярах, каждый на русском и болгарском языках, причем оба текста имеют одинаковую силу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 Министерство сельского</w:t>
        <w:tab/>
        <w:t>За Министерств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хозяйства и продовольствия </w:t>
        <w:tab/>
        <w:t>земледелия и лесов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Республики Беларусь</w:t>
        <w:tab/>
        <w:tab/>
        <w:tab/>
        <w:tab/>
        <w:t>Республики Болгар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08:00Z</dcterms:created>
  <dc:creator>Zemedelie Zemedelie</dc:creator>
  <dc:description/>
  <dc:language>en-US</dc:language>
  <cp:lastModifiedBy>dbman</cp:lastModifiedBy>
  <dcterms:modified xsi:type="dcterms:W3CDTF">2003-06-20T12:36:00Z</dcterms:modified>
  <cp:revision>9</cp:revision>
  <dc:subject/>
  <dc:title/>
</cp:coreProperties>
</file>