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март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назначаване на Жан-Пол Картерон за почетен консул на Република България в Княжество Монак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,  ал. 1 и чл. 3, ал. 1 от Наредбата относно реда за назначаване и приемане на почетни (нещатни) консулски длъжностни лица, приета с Постановление N 141 на Министерския съвет от 1991 г. (ДВ, бр. 61 от 199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Назначава Жан-Пол Картерон – гражданин на Френската република и на Конфедерация Швейцария, за почетен консул на Република България в Княжество Монако, чийто консулски окръг да покрива територията на княжеств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компетентните органи в Княжество Монако и във Френската републик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1:31:00Z</dcterms:created>
  <dc:creator>BV</dc:creator>
  <dc:description/>
  <dc:language>en-US</dc:language>
  <cp:lastModifiedBy>composer</cp:lastModifiedBy>
  <cp:lastPrinted>2003-03-10T12:24:00Z</cp:lastPrinted>
  <dcterms:modified xsi:type="dcterms:W3CDTF">2003-03-19T06:46:00Z</dcterms:modified>
  <cp:revision>3</cp:revision>
  <dc:subject/>
  <dc:title>Р Е П У Б Л И К А   Б Ъ Л Г А Р И Я</dc:title>
</cp:coreProperties>
</file>