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6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8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2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Заемното споразумение (Програмен заем за преструктуриране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2"/>
        </w:rPr>
      </w:pPr>
      <w:r>
        <w:rPr>
          <w:rFonts w:cs="HebarU" w:ascii="HebarU" w:hAnsi="HebarU"/>
          <w:b/>
          <w:smallCaps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</w:rPr>
        <w:t xml:space="preserve">Одобрява Заемното споразумение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Програмен заем за преструктуриране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между Република България и Международната банка за възстановяване и развитие в размер 15</w:t>
      </w:r>
      <w:r>
        <w:rPr>
          <w:rFonts w:cs="HebarU" w:ascii="HebarU" w:hAnsi="HebarU"/>
          <w:szCs w:val="24"/>
          <w:lang w:val="en-US"/>
        </w:rPr>
        <w:t>1 200 000 e</w:t>
      </w:r>
      <w:r>
        <w:rPr>
          <w:rFonts w:cs="HebarU" w:ascii="HebarU" w:hAnsi="HebarU"/>
          <w:szCs w:val="24"/>
        </w:rPr>
        <w:t xml:space="preserve">вро, подписано н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21 февруари 2003 г. в Соф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Народното събрание на основание чл. 85, ал. 1, </w:t>
        <w:br/>
        <w:t>т. 4 и 5 от Конституцията на Република България да ратифицира със закон споразумението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тифициране на Заемното споразумение (Програмен заем за преструктуриране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</w:rPr>
        <w:t>Член единствен.</w:t>
      </w:r>
      <w:r>
        <w:rPr>
          <w:rFonts w:cs="HebarU" w:ascii="HebarU" w:hAnsi="HebarU"/>
          <w:szCs w:val="24"/>
        </w:rPr>
        <w:t xml:space="preserve"> Ратифицира Заемното споразумение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Програмен заем за преструктуриране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между Република България и Международната банка за възстановяване и развитие, подписано на 21 февруар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ХХХІХ Народно събрание на ………………………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Заемното споразумение (Програмен заем за преструктуриране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993"/>
        <w:jc w:val="both"/>
        <w:rPr/>
      </w:pPr>
      <w:r>
        <w:rPr>
          <w:rFonts w:cs="HebarU" w:ascii="HebarU" w:hAnsi="HebarU"/>
          <w:szCs w:val="24"/>
        </w:rPr>
        <w:t xml:space="preserve">С Решение, обнародвано в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, бр.</w:t>
      </w:r>
      <w:r>
        <w:rPr>
          <w:rFonts w:cs="HebarU" w:ascii="HebarU" w:hAnsi="HebarU"/>
          <w:szCs w:val="24"/>
        </w:rPr>
        <w:t xml:space="preserve"> 108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19 ноември 2002 г., Народното събрание даде съгласие Министерският съвет да сключи от името на Република България заемно споразумение за първи програмен заем за преструктуриране (PAL-I) с Международната банка за възстановяване и развитие. На 20 февруари 2003 г. проектът на заемно споразумение беше одобрен от Борда на директорите на Световната банка във Вашингтон.</w:t>
      </w:r>
    </w:p>
    <w:p>
      <w:pPr>
        <w:pStyle w:val="BodyTextIndent2"/>
        <w:spacing w:lineRule="auto" w:line="360" w:before="0" w:after="0"/>
        <w:ind w:left="0" w:firstLine="993"/>
        <w:jc w:val="both"/>
        <w:rPr/>
      </w:pPr>
      <w:r>
        <w:rPr>
          <w:rFonts w:cs="HebarU" w:ascii="HebarU" w:hAnsi="HebarU"/>
          <w:szCs w:val="24"/>
        </w:rPr>
        <w:t xml:space="preserve">На 21 февруари 2003 г. в София министърът на финансите Милен Велчев и директорът на Световна банка за България Андрю Воркинк подписаха споразумение за Първи програмен заем за преструктуриране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(PAL I) в размер 15</w:t>
      </w:r>
      <w:r>
        <w:rPr>
          <w:rFonts w:cs="HebarU" w:ascii="HebarU" w:hAnsi="HebarU"/>
          <w:szCs w:val="24"/>
          <w:lang w:val="en-US"/>
        </w:rPr>
        <w:t xml:space="preserve">1 200 000 </w:t>
      </w:r>
      <w:r>
        <w:rPr>
          <w:rFonts w:cs="HebarU" w:ascii="HebarU" w:hAnsi="HebarU"/>
          <w:szCs w:val="24"/>
        </w:rPr>
        <w:t>евро в подкрепа на Република Българи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мът </w:t>
      </w:r>
      <w:r>
        <w:rPr>
          <w:rFonts w:cs="HebarU" w:ascii="HebarU" w:hAnsi="HebarU"/>
          <w:szCs w:val="24"/>
        </w:rPr>
        <w:t>PAL-I</w:t>
      </w:r>
      <w:r>
        <w:rPr>
          <w:rFonts w:cs="HebarU" w:ascii="HebarU" w:hAnsi="HebarU"/>
          <w:szCs w:val="24"/>
          <w:lang w:val="bg-BG"/>
        </w:rPr>
        <w:t xml:space="preserve"> се отпуска от Международната банка за възстановяване и развитие в подкрепа на платежния баланс на страната. Основна негова цел е подкрепа на усилията на правителството на Република България при изпълнението на средносрочната му стратегия за реформи, която цели по-нататъшно намаляване на бедността, поддържане на икономическия растеж и напредък на страната по-пътя на присъединяване към Европейския съюз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изпълнението на съгласуваната със Световната банка програма се цели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одължаване на структурните реформи в реалния сектор, съсредоточавайки усилията в преструктуриране на енергетиката, железопътния транспорт, телекомуникациите и водния сектор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крепване на пазарните институции и развитие на пазарно-ориентирана бизнес среда, съсредоточавайки усилията върху политиката за навлизане в бизнеса и излизане от пазара, регулативните разходи, предоставяне на държавни услуги, конкуренция и съдебна реформа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силване дейността на финансовата система, справяйки се с пречките пред повишаване нивото на кредитирането от страна на банковата система и развитието на финансовите пазари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добряване на управлението, включително изпълнение на стратегия за борба с корупцията, укрепване на местните самоуправления, реформа в съдебната власт и провеждане на административна реформа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нвестиране в човешкия капитал и укрепване на социалната защита, съсредоточавайки усилията си върху образованието, здравеопазването, както и върху пенсионните реформи и ефективността на социалното подпомагане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мът е част от общия размер средства, отпускани на страната от международните финансови институции за подпомагане на реформите в страната. Заемът PAL-I е в размер 151 200 000 евро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16-годишен падеж, включително 6-годишен гратисен период по отношение на главницата</w:t>
      </w:r>
      <w:r>
        <w:rPr>
          <w:rFonts w:cs="HebarU" w:ascii="HebarU" w:hAnsi="HebarU"/>
          <w:smallCaps/>
          <w:szCs w:val="24"/>
          <w:lang w:val="bg-BG"/>
        </w:rPr>
        <w:t>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5, ал. 1, т. 4 и 5 от Конституцията на Република България Министерският съвет предлага на Народното събрание да ратифицира със закон Заемното споразумение (Програмен заем за преструктуриране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Република България и Международната банка за възстановяване и развитие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253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45:00Z</dcterms:created>
  <dc:creator>Бойка Владова</dc:creator>
  <dc:description/>
  <dc:language>en-US</dc:language>
  <cp:lastModifiedBy>composer</cp:lastModifiedBy>
  <cp:lastPrinted>2003-03-18T13:45:00Z</cp:lastPrinted>
  <dcterms:modified xsi:type="dcterms:W3CDTF">2003-03-19T07:05:00Z</dcterms:modified>
  <cp:revision>3</cp:revision>
  <dc:subject/>
  <dc:title>Р Е П У Б Л И К А   Б Ъ Л Г А Р И Я</dc:title>
</cp:coreProperties>
</file>