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Отчет за дейността на Националния статистически институт през 2002 г., Отчет за изпълнението на Националната програма за статистически изследвания през 2002 г. и на Национална програма за статистическите изследвания през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във връзка с чл. 9, т. 1 и 2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Отчета за дейността на Националния статистически институт през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Отчета за изпълнението на Националната програма за статистически изследвания през 2002 г., приета с Решение N 109 на Министерския съвет от 2002 г. (ДВ, бр. 28 от 2002 г.)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 програма за статистическите изследвания през 2003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65-PROGR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28:00Z</dcterms:created>
  <dc:creator>GX150</dc:creator>
  <dc:description/>
  <dc:language>en-US</dc:language>
  <cp:lastModifiedBy>dbman</cp:lastModifiedBy>
  <cp:lastPrinted>2003-03-18T13:29:00Z</cp:lastPrinted>
  <dcterms:modified xsi:type="dcterms:W3CDTF">2005-03-24T08:45:00Z</dcterms:modified>
  <cp:revision>11</cp:revision>
  <dc:subject/>
  <dc:title>Р Е П У Б Л И К А   Б Ъ Л Г А Р И Я</dc:title>
</cp:coreProperties>
</file>