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Джовани Фаджоли да изпълнява функциите на почетен консул на Република България в Италианската република със седалище в гр. Пар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жовани Фаджоли - италиански гражданин, да изпълнява функциите на почетен консул на Република България в Италианската република със седалище в гр. Парма и с консулски окръг Емилия-Рома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италиан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52:00Z</dcterms:created>
  <dc:creator>GX150</dc:creator>
  <dc:description/>
  <dc:language>en-US</dc:language>
  <cp:lastModifiedBy>composer</cp:lastModifiedBy>
  <cp:lastPrinted>2003-03-18T13:52:00Z</cp:lastPrinted>
  <dcterms:modified xsi:type="dcterms:W3CDTF">2003-03-27T16:02:00Z</dcterms:modified>
  <cp:revision>6</cp:revision>
  <dc:subject/>
  <dc:title>Р Е П У Б Л И К А   Б Ъ Л Г А Р И Я</dc:title>
</cp:coreProperties>
</file>