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8 март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назначаване на почетен (нещатен) консул на Република България във Федерация Малайзия със седалище в гр. Куала Лумпу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 от Наредбата относно ред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Назначава СТИВЪН СО ТЕК ТО - малайзийски гражданин, за почетен (нещатен) консул на Република България във Федерация Малайзия със седалище в гр. Куала Лумпур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уведоми малайзий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47:00Z</dcterms:created>
  <dc:creator>Бойка Владова</dc:creator>
  <dc:description/>
  <dc:language>en-US</dc:language>
  <cp:lastModifiedBy>composer</cp:lastModifiedBy>
  <cp:lastPrinted>2003-03-18T13:47:00Z</cp:lastPrinted>
  <dcterms:modified xsi:type="dcterms:W3CDTF">2003-03-27T16:02:00Z</dcterms:modified>
  <cp:revision>4</cp:revision>
  <dc:subject/>
  <dc:title>Р Е П У Б Л И К А   Б Ъ Л Г А Р И Я</dc:title>
</cp:coreProperties>
</file>