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left="1701" w:right="617" w:hanging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определяне на спечелилия конкурса кандидат за предоставяне на концесия върху част от минералната вода от находище ”Костенец”, с. Костенец, община Костенец, Софийска 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1 и ал. 2 от Закона за концесиите във връзка с чл. 47, ал. 1, т. 1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бр. 15 от 1997 г., бр. 39 от 1998 г., бр. 48 от 2000 г. и бр. 27 от 2002 г.), и Решение </w:t>
        <w:br/>
        <w:t>N 570 на Министерския съвет от 2002 г. за предоставяне на концесия върху част от минералната вода от находище “Костенец”, с. Костенец, община Костенец, Софийска област, обект - изключителна държавна собственост, разкрита чрез сондаж N 2 хг (ДВ, бр. 86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конкурс “Света </w:t>
        <w:br/>
        <w:t>вода” АД - София, което придобива особено право на ползване върху част от минералната вода от сондаж N 2 хг  на находище “Костенец”, с. Костенец, община Костенец, Софийска област, с общ годишен експлоатационен ресурс в обем до 31 500 куб. м съгласно Решение N 570 на Министерския съвет от  200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Еднократно концесионно възнаграждение за предоставяне на концесията в размер 6000 лв., платимо от концесионера в срок един месец от подписването на  концесионния договор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 м минерална вода – левовата равностойност на 2,54 щ. д. по централния курс на Българската народна банка в деня на плащанет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, определено върху 60 на сто от предоставения общ годишен експлоатационен ресурс  по </w:t>
        <w:br/>
        <w:t xml:space="preserve">т. 1 и единичната стойност за 1 куб. м минерална вода по т. 2.2 и не по-малко от левовата равностойност на 48 006 щ. д. по централния курс на Българската народна банка в деня на плащането, дължимо след изтичането на 24-месечния гратисен период от сключването на концесионния договор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. Концесионерът се задължава да направи инвестиция в размер </w:t>
        <w:br/>
        <w:t xml:space="preserve">1 557 320 лв., включително извършената до момента, за закупуване на сгради и съоръжения за използване на предоставения ресурс при условията на </w:t>
        <w:br/>
        <w:t>т. 5.2.7 от Решение N 570 на Министерския съвет от 2002 г., конкурсното предложение и сключения концесионен договор. Срокът за въвеждане в експлоатация на предприятието за бутилиране на минерална вода е 24 месеца от сключването на концесионния договор. До изтичането на срока по предходното изречение концесионерът заплаща концесионно възнаграждение върху фактически използваното количество минерална вода и определената единична стойност по т. 2.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5. Концесионерът се задължава да открие банкова гаранция в полза на концедента за гарантиране на инвестиционните си задължения по </w:t>
        <w:br/>
        <w:t>т. 2.4 в размер 10 на сто от планираната инвестиция при условия съгласно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На основание чл. 47, ал. 3 от Закона за водите концесионерът се задължава да заплаща на община Костенец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 от 11 до 20 работни места в съответствие с конкурсното предложение и сключения концесионен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Света вода” АД – София, паричен депозит за участие в конкурса се задържа и се прихваща от еднократното концесионно възнаграждение по т. 2.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ъс “Света вода” АД – София, в едномесечен срок от обнародването на решението в “Държавен вестник” при условията на това решение,  Решение N 570 на Министерския съвет от 2002 г.  и конкурсното  предложение на “Света вода” 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срок 7 дни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2:00Z</dcterms:created>
  <dc:creator>neli</dc:creator>
  <dc:description/>
  <dc:language>en-US</dc:language>
  <cp:lastModifiedBy>composer</cp:lastModifiedBy>
  <cp:lastPrinted>2003-03-20T16:12:00Z</cp:lastPrinted>
  <dcterms:modified xsi:type="dcterms:W3CDTF">2003-03-28T10:15:00Z</dcterms:modified>
  <cp:revision>6</cp:revision>
  <dc:subject/>
  <dc:title>Р Е П У Б Л И К А   Б Ъ Л Г А Р И Я</dc:title>
</cp:coreProperties>
</file>